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C00000"/>
          <w:szCs w:val="28"/>
        </w:rPr>
      </w:pPr>
      <w:r>
        <w:rPr>
          <w:b/>
          <w:i/>
          <w:color w:val="C00000"/>
          <w:sz w:val="28"/>
          <w:szCs w:val="28"/>
        </w:rPr>
        <w:t>Воспитание культуры поведения и общения «трудных».</w:t>
      </w:r>
    </w:p>
    <w:p>
      <w:pPr>
        <w:pStyle w:val="TextBodyIndent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Сегодня проблема воспитания культуры поведения и общения стоит как никогда остро. Она касается всех, но особенно – запущенных, «трудных» подростков. А их становится все больше и больше. Дадим определение данному понят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ультура поведения и общения </w:t>
      </w:r>
      <w:r>
        <w:rPr>
          <w:rFonts w:cs="Times New Roman" w:ascii="Times New Roman" w:hAnsi="Times New Roman"/>
          <w:sz w:val="28"/>
          <w:szCs w:val="28"/>
        </w:rPr>
        <w:t xml:space="preserve"> - это умение не причинять окружающим неудобст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контексте и надо вести работу с нашими обучающимися и студент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гативное поведение подростков в образовательном учреждении вполне объяснимо у некоторых из них уже развилась </w:t>
      </w:r>
      <w:r>
        <w:rPr>
          <w:rFonts w:cs="Times New Roman" w:ascii="Times New Roman" w:hAnsi="Times New Roman"/>
          <w:i/>
          <w:sz w:val="28"/>
          <w:szCs w:val="28"/>
        </w:rPr>
        <w:t>вторичная школьная деприв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хникуме они испытывают дискомфорт, а причиной его (дискомфорта) считают преподавателей. Ведь в силу своей профессии они напоминают им тех людей, с которыми уже были связаны  неприятные воспоминания. Правда, в школе «трудные» были рассеяны по классам, а в техникуме собрались вместе. Чувство стадности порождает чувство безнаказанности.  Поэтому они и позволяют себе многое.  А это многое входит в привычку и переносится на всех окружающих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негативное поведение объяснимо, не делает его приемлемым. Преодоление стереотипа негативного поведения начинается с самых простых приемов. Вероятно, многие замечали: студентам почему - то хочется  «уличить» педагога в незнании материала. «Глобальные» вопросы обучающихся  с целью показать одногруппникам, что учитель чего-то не знает, занимают много времени, утомляют и отвлекают группу от работы. Иногда «дебаты» устраиваются с явным намерением потянуть врем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ни один учитель не поддается на эту провокацию, – да и просто времени жалко. Надо ввести твердое правило: все вопросы – только после того, как закончено объяснение.  Можно специально сказать в конце: «Вопросы есть?». Как правило, слушая учителя, обучающиеся забывают о своих намерения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же (бывает и такое, редко) кто-то раскопает материал не слишком известный отличающийся от общепринятого (не так как изложено в учебнике), то можно спокойно сказать: «Хорошо, что ты потрудился, узнал больше и познакомил нас с новой информацией – знаний много не бывает»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нет универсального способа исправить поведение «трудного» подростка. У каждого из них за проступком стоит порой уникальная, а порой и целая комбинация причин, целей, следствий. Поэтому необходим индивидуальный подход. Спору нет, еще как необходим! Но когда речь заходит о группе, надо сделать так, чтобы этот индивидуальный подход «вписывался» в общий контекст требований по элементарному воспитанию, приучению к порядку и дисциплин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одростки напрочь лишены понятия о том, что нельзя трогать чужие вещи. Как же поступать в такой ситуации. Приведу такой пример :</w:t>
      </w:r>
    </w:p>
    <w:p>
      <w:pPr>
        <w:pStyle w:val="TextBodyInden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«Однажды, войдя в группу, обнаружила студента, увлеченно листающего  записную книжку преподавателя. Я тут же строго одернула: «Как ты смеешь брать чужое! Подействовало. В такой ситуации не стоит стесняться, не грех и голос повысить. Надо твердо донести до сознания обучающихся: не твое – не трогай!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и нам самим следует взять за правило: на столе – ничего, кроме самого необходимого, и того минимум, чтобы не было соблазн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многое зависит от конкретной ситуации.</w:t>
      </w:r>
    </w:p>
    <w:p>
      <w:pPr>
        <w:pStyle w:val="TextBodyInden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до сказать в присутствии уважаемого учителя ребята не бранятся. Если и проскользнет словцо, то тут же извиняются, причем серьезно и искренн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вершенно очевидно: нынешние подростки так хорошо освоили современную лексику, что употребляют ее в самой неожиданной для педагога ситуации. Поэтому следует приучать к правильной речи, говорите на простом и четком языке. Следите за правильностью ударений. Не допускайте оговорок. Не прибегайте к длинным предложениям. Помните, существительные и глаголы усиливают речь и ее воздействие, а прилагательные, особенно когда их много, - ослабляю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сем нам хочется добиться нормальной дисциплины. Однако получается это не всегда. Мы нервничаем, срываемся и часто делаем еще хуж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е утверждают: поведение наших учеников, особенно трудных, строится на трех основных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ах поведе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 закон </w:t>
      </w:r>
      <w:r>
        <w:rPr>
          <w:rFonts w:cs="Times New Roman" w:ascii="Times New Roman" w:hAnsi="Times New Roman"/>
          <w:sz w:val="28"/>
          <w:szCs w:val="28"/>
        </w:rPr>
        <w:t>–  студент выбирает «определенное» поведение в определенных обстоятельства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закон</w:t>
      </w:r>
      <w:r>
        <w:rPr>
          <w:rFonts w:cs="Times New Roman" w:ascii="Times New Roman" w:hAnsi="Times New Roman"/>
          <w:sz w:val="28"/>
          <w:szCs w:val="28"/>
        </w:rPr>
        <w:t xml:space="preserve"> – любое поведение подчинено общей цели – чувствовать себя принадлежащим к учебной жиз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закон</w:t>
      </w:r>
      <w:r>
        <w:rPr>
          <w:rFonts w:cs="Times New Roman" w:ascii="Times New Roman" w:hAnsi="Times New Roman"/>
          <w:sz w:val="28"/>
          <w:szCs w:val="28"/>
        </w:rPr>
        <w:t xml:space="preserve"> – нарушая дисциплину, обучающийся осознает, что ведет себя не правильно, но может не осознавать, что за этим нарушением стоит одна из 4-х целе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вним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жать неуда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ить вла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эти законы можно выработать определенную стратегию поведения с трудными обучающимися и студентами и постараться ослабить накал конфликтных ситуац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закон</w:t>
      </w:r>
      <w:r>
        <w:rPr>
          <w:rFonts w:cs="Times New Roman" w:ascii="Times New Roman" w:hAnsi="Times New Roman"/>
          <w:sz w:val="28"/>
          <w:szCs w:val="28"/>
        </w:rPr>
        <w:t>. Некоторые психоло</w:t>
        <w:softHyphen/>
        <w:t>ги объясняют «плохое поведение» дет</w:t>
        <w:softHyphen/>
        <w:t>скими впечатлениями, бессознатель</w:t>
        <w:softHyphen/>
        <w:t>ными мотивами, наследственностью, окружающей средой и воспитанием. Такие объяснения не могут нам по</w:t>
        <w:softHyphen/>
        <w:t>мочь наладить дисциплину в группе, так как мы не в силах изменить что-ли</w:t>
        <w:softHyphen/>
        <w:t>бо из перечисленных факторов. Вряд ли учителя могут возвращаться в про</w:t>
        <w:softHyphen/>
        <w:t>шлое своих учеников или изменять их жизнь после техникума.</w:t>
      </w:r>
    </w:p>
    <w:p>
      <w:pPr>
        <w:pStyle w:val="TextBodyInden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чему же на разных уроках один и тот же ученик ведет себя по-разному? У авторитарных учителей — всегда же</w:t>
        <w:softHyphen/>
        <w:t>лезная дисциплина, однако, подобный способ управления группой спасает ненадолго и, как правило, негативно влияет на формирование личности обучающегося. После подавления агрес</w:t>
        <w:softHyphen/>
        <w:t>сивности на одном из уроков, на сле</w:t>
        <w:softHyphen/>
        <w:t>дующем меры воздействия придется еще более ужесточать. А это путь в ни</w:t>
        <w:softHyphen/>
        <w:t>куд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8"/>
        </w:rPr>
        <w:t>Правда, никто и ничто не может од</w:t>
        <w:softHyphen/>
        <w:t>нозначно предопределить то или иное поведение, но всегда должен сущест</w:t>
        <w:softHyphen/>
        <w:t xml:space="preserve">вовать ВЫБОР. Когда мы поймем, что поведение базируется на выборе, то сможем начать более результативно влиять на решения наших студентов, как вести себя в том или ином случае. Право выбора должно быть признано учителем за каждым. Нельзя  юного человека лишать этого права, ставя его в безвыходное положение. 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Выбор существует и у нас: мы мо</w:t>
        <w:softHyphen/>
        <w:t>жем действовать привычными метода</w:t>
        <w:softHyphen/>
        <w:t>ми «манипулирования», а можем что-то изменить в своем поведении. Гибкое поведение учителя, его готовность изменить формы работы, зада</w:t>
        <w:softHyphen/>
        <w:t>ния, умение включить трудного подро</w:t>
        <w:softHyphen/>
        <w:t>стка в посильную деятельность позво</w:t>
        <w:softHyphen/>
        <w:t>лит изменить ему свое поведе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закон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ая цель поведе</w:t>
        <w:softHyphen/>
        <w:t>ния обучающегося — чувствовать свою при</w:t>
        <w:softHyphen/>
        <w:t>частность к жизни техникума, т. е. чувст</w:t>
        <w:softHyphen/>
        <w:t xml:space="preserve">вовать свою значимость. </w:t>
      </w:r>
    </w:p>
    <w:p>
      <w:pPr>
        <w:pStyle w:val="TextBodyInden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та потреб</w:t>
        <w:softHyphen/>
        <w:t>ность естественна для каждого челове</w:t>
        <w:softHyphen/>
        <w:t>ка, так как люди социальные существа. Колледж должно открыть путь к реализации главной жизненной по</w:t>
        <w:softHyphen/>
        <w:t>требности — осознанию себя полно</w:t>
        <w:softHyphen/>
        <w:t xml:space="preserve">ценной личностью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себя значимым в общности конкретизируется в трех ипостася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щущать свою состоятельность в учеб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троить и поддерживать приемле</w:t>
        <w:softHyphen/>
        <w:t>мые отношения с одногруппниками и учителя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свой вклад в жизнь группы и техникума.</w:t>
      </w:r>
    </w:p>
    <w:p>
      <w:pPr>
        <w:pStyle w:val="TextBodyInden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уденты и обучающиеся пытаются достигать эти цели всеми доступными способами, как приемлемыми, так и вовсе непри</w:t>
        <w:softHyphen/>
        <w:t>емлемыми — это может быть в том чис</w:t>
        <w:softHyphen/>
        <w:t>ле и нарушение дисциплины. Как пра</w:t>
        <w:softHyphen/>
        <w:t>вило, на выбор поведения влияет ха</w:t>
        <w:softHyphen/>
        <w:t>рактер отношений с учителем, атмосфера в группе. Если студенты и обучающиеся не в состоя</w:t>
        <w:softHyphen/>
        <w:t>нии реализовать эти важные три цели, их поведение становится аг</w:t>
        <w:softHyphen/>
        <w:t>рессивным, а сами они замкнутыми. И здесь педагогам надо всегда помнить: даже маленький их успех должен быть заме</w:t>
        <w:softHyphen/>
        <w:t xml:space="preserve">чен и одобрен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умать тактику повышения статуса неуспеш</w:t>
        <w:softHyphen/>
        <w:t>ного ученика в группе, его роль в жиз</w:t>
        <w:softHyphen/>
        <w:t>ни техникума, чтобы он не чувствовал себя несостоятельным и «чужим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тий закон.</w:t>
      </w:r>
      <w:r>
        <w:rPr>
          <w:rFonts w:cs="Times New Roman" w:ascii="Times New Roman" w:hAnsi="Times New Roman"/>
          <w:sz w:val="28"/>
          <w:szCs w:val="28"/>
        </w:rPr>
        <w:t xml:space="preserve"> Как правило, за нару</w:t>
        <w:softHyphen/>
        <w:t>шением дисциплины стоит одна из це</w:t>
        <w:softHyphen/>
        <w:t>лей, которые обучающийся и студент стремится до</w:t>
        <w:softHyphen/>
        <w:t>стичь. И это тоже надо учитывать, вы</w:t>
        <w:softHyphen/>
        <w:t>страивая собственную стратегию пове</w:t>
        <w:softHyphen/>
        <w:t>дения. Цели эти такие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влечение внимания.</w:t>
      </w:r>
      <w:r>
        <w:rPr>
          <w:rFonts w:cs="Times New Roman" w:ascii="Times New Roman" w:hAnsi="Times New Roman"/>
          <w:sz w:val="28"/>
          <w:szCs w:val="28"/>
        </w:rPr>
        <w:t xml:space="preserve"> Некоторые студенты и обучающиеся выбирают «плохое поведение», чтобы любой ценой получить особое внимание. Не дают вести урок, мешают одногруппникам. Они постоянно хотят находиться в центре внимани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читают ничего не делать вообще. Они стремятся к тому чтобы их все оставили в покое, и остаются в изоляции.   </w:t>
      </w:r>
    </w:p>
    <w:p>
      <w:pPr>
        <w:pStyle w:val="Heading1"/>
        <w:spacing w:lineRule="auto" w:line="360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Но каковы бы не были цели плохих  поступков наших обучающихся и студентов нам все равно надо взаимодейство</w:t>
        <w:softHyphen/>
        <w:t xml:space="preserve">вать с ними. И если мы научимся определять их цели, причины, мы сможем правильно строить общение с ними.   </w:t>
      </w:r>
    </w:p>
    <w:p>
      <w:pPr>
        <w:pStyle w:val="TextBodyInden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ше педагогическое вмешательство — это только создание некоторых условий, в которых обучающиеся и студенты смогут принять решение изменить поведение, а могут и не принять. Учитель всегда может помочь и дать возможность подростку быть значимым, успешным, востребованным в группе и в техникуме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ниверсального способа исправить по</w:t>
        <w:softHyphen/>
        <w:t>ведение трудного подростка. У каждо</w:t>
        <w:softHyphen/>
        <w:t>го из них за проступком стоит уникаль</w:t>
        <w:softHyphen/>
        <w:t>ная комбинация причин и целей, по</w:t>
        <w:softHyphen/>
        <w:t>этому необходим индивидуальный подход. Связь между проступком и на</w:t>
        <w:softHyphen/>
        <w:t>казанием должна быть понятной ос</w:t>
        <w:softHyphen/>
        <w:t>мысленной. Установка педагога в этом случае тоже меняется: не надо ждать подвоха, необходимо быть настроен</w:t>
        <w:softHyphen/>
        <w:t xml:space="preserve">ным на ожидание успеха.    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ласть.</w:t>
      </w:r>
      <w:r>
        <w:rPr>
          <w:rFonts w:cs="Times New Roman" w:ascii="Times New Roman" w:hAnsi="Times New Roman"/>
          <w:sz w:val="28"/>
          <w:szCs w:val="28"/>
        </w:rPr>
        <w:t xml:space="preserve"> Есть немало студентов, ко</w:t>
        <w:softHyphen/>
        <w:t>торые ведут себя плохо, желая, во что бы то ни, стало быть, главными. Они пытаются установить власть над учите</w:t>
        <w:softHyphen/>
        <w:t>лем, сверстниками и всей группой. Часто демонстрируют поведением свое «превосходство» — мол, «Ты мне все равно ничего не сделаешь», и тем са</w:t>
        <w:softHyphen/>
        <w:t>мым разрушают порядок в групп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сть.</w:t>
      </w:r>
      <w:r>
        <w:rPr>
          <w:rFonts w:cs="Times New Roman" w:ascii="Times New Roman" w:hAnsi="Times New Roman"/>
          <w:sz w:val="28"/>
          <w:szCs w:val="28"/>
        </w:rPr>
        <w:t xml:space="preserve"> Для некоторых обучающихся и студентов главной целью становится месть за ре</w:t>
        <w:softHyphen/>
        <w:t>альную или вымышленную обиду. Мстить они могут одногруппнику, учи</w:t>
        <w:softHyphen/>
        <w:t>телю или всей группе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Боязнь неудачи.</w:t>
      </w:r>
      <w:r>
        <w:rPr>
          <w:rFonts w:cs="Times New Roman" w:ascii="Times New Roman" w:hAnsi="Times New Roman"/>
          <w:sz w:val="28"/>
          <w:szCs w:val="28"/>
        </w:rPr>
        <w:t xml:space="preserve"> Некоторые так боятся повторить поражение, неудачу, что предпочитают ничего не делать вообще. Они стремятся к тому чтобы их все оставили в покое, и остаются в изоляции.   </w:t>
      </w:r>
    </w:p>
    <w:p>
      <w:pPr>
        <w:pStyle w:val="Heading1"/>
        <w:spacing w:lineRule="auto" w:line="360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Но каковы бы не были цели плохих  поступков наших обучающихся и студентов нам все равно надо взаимодейство</w:t>
        <w:softHyphen/>
        <w:t xml:space="preserve">вать с ними. И если мы научимся определять их цели, причины, мы сможем правильно строить общение с ними.   </w:t>
      </w:r>
    </w:p>
    <w:p>
      <w:pPr>
        <w:pStyle w:val="TextBodyInden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ше педагогическое вмешательство — это только создание некоторых условий, в которых обучающиеся и студенты смогут принять решение изменить поведение, а могут и не принять. Учитель всегда может помочь и дать возможность подростку быть значимым, успешным, востребованным в группе и в техникуме. </w:t>
      </w:r>
    </w:p>
    <w:p>
      <w:pPr>
        <w:pStyle w:val="TextBodyInden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т универсального способа исправить по</w:t>
        <w:softHyphen/>
        <w:t>ведение трудного подростка. У каждо</w:t>
        <w:softHyphen/>
        <w:t>го из них за проступком стоит уникаль</w:t>
        <w:softHyphen/>
        <w:t>ная комбинация причин и целей, по</w:t>
        <w:softHyphen/>
        <w:t>этому необходим индивидуальный подход. Связь между проступком и на</w:t>
        <w:softHyphen/>
        <w:t>казанием должна быть понятной ос</w:t>
        <w:softHyphen/>
        <w:t>мысленной. Установка педагога в этом случае тоже меняется: не надо ждать подвоха, необходимо быть настроен</w:t>
        <w:softHyphen/>
        <w:t xml:space="preserve">ным на ожидание успеха.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seC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rFonts w:ascii="TenseC;Courier New" w:hAnsi="TenseC;Courier New" w:cs="TenseC;Courier New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rFonts w:ascii="TenseC;Courier New" w:hAnsi="TenseC;Courier New" w:cs="TenseC;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39:00Z</dcterms:created>
  <dc:creator/>
  <dc:description/>
  <cp:keywords/>
  <dc:language>en-US</dc:language>
  <cp:lastModifiedBy>Надежда</cp:lastModifiedBy>
  <dcterms:modified xsi:type="dcterms:W3CDTF">2017-02-01T03:14:00Z</dcterms:modified>
  <cp:revision>2</cp:revision>
  <dc:subject/>
  <dc:title/>
</cp:coreProperties>
</file>