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РКУТ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фессиональное училище №4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АНКА И  ЕЕ ВЛИЯНИЕ НА ЗДОРОВЬ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рабо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рьева Н.Ю.</w:t>
      </w:r>
    </w:p>
    <w:p>
      <w:pPr>
        <w:pStyle w:val="Style15"/>
        <w:shd w:fill="FFFFFF" w:val="clear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первой </w:t>
      </w:r>
    </w:p>
    <w:p>
      <w:pPr>
        <w:pStyle w:val="Style15"/>
        <w:shd w:fill="FFFFFF" w:val="clear"/>
        <w:ind w:left="72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одгорный,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5-2016 учебном  году совместно с  обучающимися  группы № 2  занимались  исследовательской работой по теме: </w:t>
      </w:r>
    </w:p>
    <w:p>
      <w:pPr>
        <w:pStyle w:val="Normal"/>
        <w:rPr/>
      </w:pPr>
      <w:r>
        <w:rPr>
          <w:sz w:val="28"/>
          <w:szCs w:val="28"/>
        </w:rPr>
        <w:t>« Осанка и ее влияние на здоровье обучаю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)</w:t>
      </w:r>
    </w:p>
    <w:p>
      <w:pPr>
        <w:pStyle w:val="Normal"/>
        <w:ind w:left="-240" w:firstLine="948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боты заключается в том, что в последние годы возросло количество детей с нарушениями опорно-двигательного аппарата.</w:t>
      </w:r>
    </w:p>
    <w:p>
      <w:pPr>
        <w:pStyle w:val="Normal"/>
        <w:ind w:left="-240" w:firstLine="948"/>
        <w:jc w:val="both"/>
        <w:rPr/>
      </w:pPr>
      <w:r>
        <w:rPr>
          <w:sz w:val="28"/>
          <w:szCs w:val="28"/>
        </w:rPr>
        <w:t xml:space="preserve">Исследование состояния опорно – двигательной системы одно из важнейших исследований, которое можно провести в училище, так как при правильных мероприятиях можно обеспечить обучающимся возможность сохранения здоровья на период обучения , сформировать правильную оса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 считают, что осанка - это язык тела, поза, которая говорит всему миру о том, как вы себя ощущаете по отношению к другим, к своей жизни, к самому себе.</w:t>
      </w:r>
    </w:p>
    <w:p>
      <w:pPr>
        <w:pStyle w:val="Normal"/>
        <w:ind w:left="-240" w:firstLine="9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чему же осанке придается такое значение? Почему одни люди имеют красиво расправленные плечи, гордо поднятую голову, прекрасно себя чувствуют и при этом производят благоприятное впечатление на окружающих. А другие, наоборот, ходят и сидят, сгорбившись, голова и плечи опущены, и окружающим кажется, что весь внешний вид говорит об отрицательных эмоциях, плохом самочувствии та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е нарушения осанки не только ухудшают внешние формы тела, но и приводят к различным отклонениям от правильной работы организма. Плохая осанка затрудняет деятельность внутренних органов и может служить источником многих заболеваний внутренн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948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Выявление нарушений,  поиск и применение конкретных рекомендаций для сохранения  и улучшения 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состояние вопроса по данным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структуру искривлений позвоночника, частоту встречаемости нарушения осанки  сред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рактические рекомендации для сохранения  и улучшения  осан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40" w:hanging="0"/>
        <w:jc w:val="both"/>
        <w:rPr/>
      </w:pPr>
      <w:r>
        <w:rPr>
          <w:sz w:val="28"/>
          <w:szCs w:val="28"/>
        </w:rPr>
        <w:t>Повысить интерес обучающихся к своему здоровью;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и обобщение литературных источников, отражающих состояние исследуемой пробле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40" w:hanging="0"/>
        <w:jc w:val="both"/>
        <w:rPr/>
      </w:pPr>
      <w:r>
        <w:rPr>
          <w:sz w:val="28"/>
          <w:szCs w:val="28"/>
        </w:rPr>
        <w:t>Сбор данных о состоянии осанки и здоровья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, выведение закономерностей;</w:t>
      </w:r>
    </w:p>
    <w:p>
      <w:pPr>
        <w:pStyle w:val="Normal"/>
        <w:ind w:left="-240" w:firstLine="708"/>
        <w:jc w:val="both"/>
        <w:rPr/>
      </w:pPr>
      <w:r>
        <w:rPr>
          <w:i/>
          <w:sz w:val="28"/>
          <w:szCs w:val="28"/>
        </w:rPr>
        <w:t>Практическая значимость исследования</w:t>
      </w:r>
      <w:r>
        <w:rPr>
          <w:sz w:val="28"/>
          <w:szCs w:val="28"/>
        </w:rPr>
        <w:t xml:space="preserve"> состоит в разработке рекомендаций по укреплению состояния опорно-двигательного аппарата обучающихся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расскажут обучающиеся группы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занятиях  физической культуры с помощью тестов  мы  определяли состояние опорно-двигательной системы обучающихся наше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обычной сантиметровой ленты контролируем свою осанку. Нащупываем выступающие костные точки над обоими плечевыми суставами, левой рукой держим за нулевое деление сантиметровой ленты и прижимаем ее к точке левого плеча, правой рукой протягиваем ленту по линии ключиц к аналогичной точке правого плеча и фиксируем полученный результат измерения. После этого повторяем измерение, но на этот раз протягиваем ленту между костными точками плеч за головой. Полученные результаты показывают соответственно ширину плеч и величину дуги спины. На их основе рассчитываем индекс, характеризующий состояние осанки с помощью уравнения: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8"/>
          <w:szCs w:val="28"/>
          <w:u w:val="single"/>
        </w:rPr>
        <w:t xml:space="preserve">Ширина плеч,см   </w:t>
        <w:tab/>
      </w:r>
      <w:r>
        <w:rPr>
          <w:sz w:val="28"/>
          <w:szCs w:val="28"/>
        </w:rPr>
        <w:t>* 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дуги спины,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)</w:t>
      </w:r>
    </w:p>
    <w:p>
      <w:pPr>
        <w:pStyle w:val="Normal"/>
        <w:rPr/>
      </w:pPr>
      <w:r>
        <w:rPr>
          <w:sz w:val="28"/>
          <w:szCs w:val="28"/>
        </w:rPr>
        <w:t>У  кого в итоге расчетов получилось 100-110%  значит, все в порядке. Диапазон в 90-100% и 110-120% свидетельствует о нарушении состояния опорно-двига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тес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ать к стене спиной. Если ваше тело соприкоснулось с поверхностью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line">
              <wp:posOffset>-6985</wp:posOffset>
            </wp:positionV>
            <wp:extent cx="9620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ены в четырех точках - затылок, лопатки, ягодицы, пятки, значит, с осанкой все в порядке. Если же нет, то так же есть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те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ть прямо и напрячь колени. Если теряется равновесие, значит осанка неправильная.</w:t>
      </w:r>
    </w:p>
    <w:p>
      <w:pPr>
        <w:pStyle w:val="Normal"/>
        <w:jc w:val="both"/>
        <w:rPr/>
      </w:pPr>
      <w:r>
        <w:rPr>
          <w:sz w:val="28"/>
          <w:szCs w:val="28"/>
        </w:rPr>
        <w:t>В исследовании приняло участие   27 человек, из них   14 человек имеют нарушения. Что составляет     5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олученных результатов показал, что число обучающихся с искривлением позвоночника (нарушение осанки и сколиоз) равно 14обучающимся, что составляет 51 % от общего числа обучающихся нашей группы Следовательно, в настоящий момент каждый третий обучающийся страдает  искривлением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ешили выяснить причины нарушения  осанки. Провели анкетирование, а так же исследование состояния осанки у учащихся начальных классов Муксутской школы и выявили ряд причин способствующих нарушению оса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лабые мышцы спины и живота.</w:t>
      </w:r>
      <w:r>
        <w:rPr>
          <w:color w:val="000000"/>
          <w:sz w:val="28"/>
          <w:szCs w:val="28"/>
        </w:rPr>
        <w:t xml:space="preserve"> Мышцы спины, если они в порядке, поддерживают позвоночный столб сзади, мышцы живота помогают поддерживать его спере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правильное положение тела за столом, партой  и у доски - Чтобы проверить, правильно ли ты сидишь, поставь руку локтем на парту, кончики вытянутых пальцев должны касаться угла глаза. При ответе у доски стой прямо, опираясь на обе ноги. Не опускай низко голову и плечи. Если, сидя за столом, ты немного устал, можешь изменить позу: слегка наклониться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откинуться на спинку ст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ошение тяжести в одной руке. Периодически необходимо, менять руки, при ношении тяже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вычка сутулить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едостаточная двигательная а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Длительное пребывание в неудобных поз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 .Неправильный подбор по высоте стула и ст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Длительное пребывание за компьют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неправильной осанки человек нередко испытывает головные боли, боли в шее и нижней части спины. Как это происходит? Неправильная осанка приводит</w:t>
        <w:tab/>
        <w:t xml:space="preserve">к неправильному расположению позвонк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позвонки располагаются неправильно, они ущемляют корешки спинного мозга, </w:t>
        <w:tab/>
        <w:t xml:space="preserve">который расположен в телах позвонков.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91160</wp:posOffset>
            </wp:positionV>
            <wp:extent cx="1362075" cy="13716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пинной мозг рассылает нервные импульсы во все внутренние органы, сигнализируя болью о неисправности. </w:t>
      </w:r>
      <w:r>
        <w:rPr>
          <w:sz w:val="28"/>
          <w:szCs w:val="28"/>
        </w:rPr>
        <w:t>(Рис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равильной осанке ухудшается работа органов дыхания, поскольку грудная клетка сдавлена. Все внутренние органы испытывают дискомфорт. Возникают проблемы с пищеварением, кровообращением, мочевыделением. Может наступить расстройство нервной деятельности, двигательного аппарата, появляются головные боли, повышается утомляемость, снижается аппети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ктября месяца на уроках физической культуры играли в игры способствующие формированию правильной осанки. Выполняли комплексы упражнений для укрепления «мышечного корсета» Упражнения для мышц шеи, для плечевого пояса, для туловища и ног; Упражнения для исправления нарушенной осанки ;Упражнения при плоской спине; Упражнения при увеличенном поясничном изгибе; Упражнения при увеличенном грудном изгибе.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торном исследовании  состояния опорно-двигательной системы. Выявили следующие результаты: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сле систематических занятий  специальными физическими упражнениями и играми, влияющими на осанку,которые выполнялись не только на учебных и внеклассных занятиях, а  так же самостоятельно дома, у большинства обучающихся она стала ближе к нормальной, а  остальным обучающимися, что бы достичь желаемого результата  необходимо  продолжить интенсивную работу для исправления неправильной осан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сем желающим, мы раздадим комплексы упражнений, для исправления и формирования правильной осанки. Будьте более внимательны к собственному здоровь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0:00Z</dcterms:created>
  <dc:creator>Andrei</dc:creator>
  <dc:description/>
  <cp:keywords/>
  <dc:language>en-US</dc:language>
  <cp:lastModifiedBy>User</cp:lastModifiedBy>
  <cp:lastPrinted>2010-05-04T18:05:00Z</cp:lastPrinted>
  <dcterms:modified xsi:type="dcterms:W3CDTF">2017-03-23T14:44:00Z</dcterms:modified>
  <cp:revision>25</cp:revision>
  <dc:subject/>
  <dc:title>Второй год с уч-ся занимаемся исследовательской работой по теме: « Особенности методики оздоровительной физкультуры для обучающихся с низким уровнем физической  подготовленности»</dc:title>
</cp:coreProperties>
</file>