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b/>
          <w:sz w:val="36"/>
          <w:szCs w:val="32"/>
        </w:rPr>
        <w:t>ОП.06 Лесные экосистемы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2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628" w:leader="dot"/>
        </w:tabs>
        <w:suppressAutoHyphens w:val="true"/>
        <w:spacing w:before="0" w:after="0"/>
        <w:contextualSpacing/>
        <w:jc w:val="center"/>
        <w:rPr>
          <w:sz w:val="22"/>
        </w:rPr>
      </w:pPr>
      <w:r>
        <w:rPr>
          <w:szCs w:val="28"/>
        </w:rPr>
        <w:t>Подгорный, 2024 г.</w:t>
      </w:r>
      <w:r>
        <w:br w:type="page"/>
      </w:r>
    </w:p>
    <w:p>
      <w:pPr>
        <w:pStyle w:val="Normal"/>
        <w:tabs>
          <w:tab w:val="clear" w:pos="708"/>
          <w:tab w:val="right" w:pos="9628" w:leader="dot"/>
        </w:tabs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учебной дисциплины ОП.06 Лесные экосистемы разработана на основе Федерального государственного образовательного стандарта и учебного плана по специальности среднего профессионального образования (далее – СПО) 35.02.01 Лесное и лесопарковое хозяйство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628" w:leader="dot"/>
        </w:tabs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28" w:leader="dot"/>
        </w:tabs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28" w:leader="dot"/>
        </w:tabs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ция разработчик:</w:t>
      </w:r>
      <w:r>
        <w:rPr>
          <w:sz w:val="26"/>
          <w:szCs w:val="26"/>
        </w:rPr>
        <w:t xml:space="preserve"> Государственное бюджетное профессиональное образовательное учреждение Иркутской области «Профессиональное училище № 48 п. Подгорны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работчики</w:t>
      </w:r>
      <w:r>
        <w:rPr>
          <w:sz w:val="26"/>
          <w:szCs w:val="26"/>
        </w:rPr>
        <w:t xml:space="preserve">: преподаватель государственного бюджетного профессионального образовательного учреждения Иркутской области «Профессиональное училище № 48 п. Подгорный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кунова Ольга Анатольевн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ент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УПР                                                          </w:t>
        <w:tab/>
        <w:tab/>
        <w:t xml:space="preserve">   С. Н. Хабибулин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УЧЕБНОЙ ДИСЦИПЛИНЫ</w:t>
        <w:tab/>
        <w:tab/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Й ДИСЦИПЛИНЫ</w:t>
        <w:tab/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ОЦЕНКА РЕЗУЛЬТАТОВ ОСВОЕНИЯ</w:t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Й ДИСЦИПЛИНЫ</w:t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УЧЕБНОЙ ДИСЦИПЛИН</w:t>
      </w:r>
    </w:p>
    <w:p>
      <w:pPr>
        <w:pStyle w:val="Normal"/>
        <w:spacing w:before="0" w:after="0"/>
        <w:ind w:left="144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предназначена для изучения общеобразовательной дисциплины при получении среднего общего образования в пределах освоения ООП СПО ПССЗ по специальности 35.02.01 Лесное и лесопарковое хозяйство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 xml:space="preserve">учебная дисциплина Лесные экосистемы относится к общепрофессиональному циклу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студент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и прогнозировать экологические последствия различных видов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блюдать регламенты по экологической деятельности 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студент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нятие устойчивого развития экосистем и причины возникновения экологических пробле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нципы и методы рационального природо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нятие мониторинга окружающе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инципы и правила международного сотрудничества в области природопользования и охраны окружающей среды.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Выпускник, должен обладать общими компетенциям, включающими в себя способность: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должен обладать профессиональными компетенциями, соответствующими видам деятельности: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ПК 2.1. Проводить предупредительные мероприятия по охране лесов от пожаров, загрязнений и иного негативного воздействия.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ПК 2.4. 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 w:val="26"/>
          <w:szCs w:val="26"/>
        </w:rPr>
        <w:t>СТРУКТУРА И СОДЕРЖАНИЕ УЧЕБНОЙ ДИСЦИПЛИНЫ</w:t>
      </w:r>
    </w:p>
    <w:p>
      <w:pPr>
        <w:pStyle w:val="Normal"/>
        <w:spacing w:before="0" w:after="0"/>
        <w:ind w:left="45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4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в форме  заче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2.2.  Тематический план и содержание учебной дисциплин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7"/>
        <w:gridCol w:w="5926"/>
        <w:gridCol w:w="23"/>
        <w:gridCol w:w="3123"/>
        <w:gridCol w:w="1022"/>
        <w:gridCol w:w="13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ов и т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учающихся, курсовая работа (проект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ая характеристика ур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взаимодействия общества и природ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закономерности действия экологических факторов.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Лекция. Комбинированный – систематизация и совершенствование имеющихся знаний,  об экологических основах природопользования, основных законах природопользо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,ОК4,ОК5,ОК9,ПК2.1,ПК2.4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сновные законы природопользования. Проблемы природопользования.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,ОК4,ОК5,ОК9,ПК2.1,ПК2.4</w:t>
            </w:r>
          </w:p>
        </w:tc>
      </w:tr>
      <w:tr>
        <w:trPr>
          <w:trHeight w:val="1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9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вязи дисциплины со специальность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формирования умений, навыков, компетенции понятия сущности и социальной значимости профессии, проявления к ней  устойчивого интерес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акторы и условия среды, их взаимодействие и взаимовлияние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на применение знаний экологических законов, факторов и условий среды и умений использовать их в повседневной жизн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ообщения или презент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дприятия Заларинского района»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а и об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о-ресурсный потенциал территории. Экологический след человечества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. Комбинированны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, обобщения и систематизации знаний о природно-ресурсном потенциале территории, урбанизации, глобальных экологических проблемах.  Знакомство с понятиями «донор», «должник», «биоемкость Земли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4,ОК5,ОК9,ПК2.1,ПК2.4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бальные экологические проблемы. Понятия экологического кризиса и экологической катастрофы.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4,ОК5,ОК9,ПК2.1,ПК2.4</w:t>
            </w:r>
          </w:p>
        </w:tc>
      </w:tr>
      <w:tr>
        <w:trPr>
          <w:trHeight w:val="1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ая емкость Земли. Понятия «экологический донор» и «экологический должник»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4,ОК5,ОК9,ПК2.1,ПК2.4</w:t>
            </w:r>
          </w:p>
        </w:tc>
      </w:tr>
      <w:tr>
        <w:trPr>
          <w:trHeight w:val="1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банизация как экологический фактор.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4,ОК5,ОК9,ПК2.1,ПК2.4</w:t>
            </w:r>
          </w:p>
        </w:tc>
      </w:tr>
      <w:tr>
        <w:trPr>
          <w:trHeight w:val="30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писание антропогенных изменений в естественных ландшафтах Заларинского района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формирования умений и навыков самостоятельного творческого использования сформированных знаний и природно-ресурсном потенциале территории, навыков анализа, систематизации и обобщения материала, публичного выступ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ообщения или презентац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вязи  между деятельностью человека, возникновением «парникового эффекта», разрушением «озонового слоя»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сновы рационального природо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ресурсы и их классификац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. Совершенствование знаний о классификации природных ресурсов и видах природопользо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4,ОК5,ОК9,ПК2.1,ПК2.4</w:t>
            </w:r>
          </w:p>
        </w:tc>
      </w:tr>
      <w:tr>
        <w:trPr>
          <w:trHeight w:val="8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, его виды. Рациональное и нерациональное природопользование.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4,ОК5,ОК9,ПК2.1,ПК2.4</w:t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-4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ресурсы. Охрана природы при природопользовании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на углубление сформированных компетенций обобщения и систематизации усвоенного и включения его в систему ранее усвоенных ум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ообщения или презентац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кризисы и экологические катастроф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взрыва нефтяной платформы в Мексиканском заливе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рязнение биосфе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еленая революция» предпосылки возникновения,  последствия.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. Совершенствование, систематизация и обобщение знаний о «зеленой революци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,ОК4,ОК5,ОК9,ПК2.1,ПК2.4</w:t>
            </w:r>
          </w:p>
        </w:tc>
      </w:tr>
      <w:tr>
        <w:trPr>
          <w:trHeight w:val="7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«загрязнение среды». Классификация загрязнений. Виды сукцессий.  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углубления сформированных компетенций анализа и обобщения информации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6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риск, задачи мониторинга.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я сообщения/презент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я и здоровье человека»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цепция устойчивого развит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ойчивость и разви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концепцией устойчивого развития.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. Изучение нового материала, знакомство с понятиями концепции устойчивого развит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4,ОК5,ОК9,ПК2.1,ПК2.4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международных организаций в охране природы.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4,ОК5,ОК9,ПК2.1,ПК2.4</w:t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8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о-де-Жанейрская декларация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на углубление сформированных компетенций обобщения и систематизации усвоенного и включение его в систему ранее освоенных умений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выков и практического опыта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4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сновные направления современной концепции устойчивого развития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80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ая работа № 9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экологических задач 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экзамену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зачет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outlineLvl w:val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  <w:sz w:val="26"/>
          <w:szCs w:val="26"/>
        </w:rPr>
        <w:t>. условия реализации УЧЕБНОЙ дисциплины</w:t>
      </w:r>
    </w:p>
    <w:p>
      <w:pPr>
        <w:pStyle w:val="Normal"/>
        <w:spacing w:before="0" w:after="0"/>
        <w:contextualSpacing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ая дисциплина реализуется в кабинете «Технологии и механизации лесохозяйственных работ. Экологических основ природополь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</w:t>
        <w:tab/>
        <w:t>рабочие места по количеству студентов;</w:t>
      </w:r>
    </w:p>
    <w:p>
      <w:pPr>
        <w:pStyle w:val="Normal"/>
        <w:tabs>
          <w:tab w:val="clear" w:pos="708"/>
          <w:tab w:val="left" w:pos="17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абочее место преподавателя; </w:t>
      </w:r>
    </w:p>
    <w:p>
      <w:pPr>
        <w:pStyle w:val="Normal"/>
        <w:tabs>
          <w:tab w:val="clear" w:pos="708"/>
          <w:tab w:val="left" w:pos="17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мпьютер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  <w:r>
        <w:rPr>
          <w:b/>
          <w:i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В. В. Денисов «Экологические основы природопользования» - Ростов н/д : Феникс,2021г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В. М. Константинов «Экологические основы природопользования» М.: Издательский центр «Академия»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 А. Анучин «Основы природопользования» М., «Мысль»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>Особенности болотообразования в некоторых лесных и предгорных районах Сибири и Дальнего Востока», Издательство «Наука», Москва, 19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client.consultant.ru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Контроль и оценка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самостоятельной работ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нализировать и прогнозировать экологические последствия антропоген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практической работы,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соблюдать регламенты по экологической безопасност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практической  работы, устный опро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обенности взаимодействия общества и прир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езультатов практической  работы, уст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направления концепции устойчивого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езультатов практической  работы, уст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ринципы и методы рационального природо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езультатов практической  работы, уст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экологического мониторин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ent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7:00Z</dcterms:created>
  <dc:creator>Отдел кадров</dc:creator>
  <dc:description/>
  <cp:keywords/>
  <dc:language>en-US</dc:language>
  <cp:lastModifiedBy>ПК</cp:lastModifiedBy>
  <cp:lastPrinted>2019-05-27T14:07:00Z</cp:lastPrinted>
  <dcterms:modified xsi:type="dcterms:W3CDTF">2024-02-15T08:17:00Z</dcterms:modified>
  <cp:revision>21</cp:revision>
  <dc:subject/>
  <dc:title/>
</cp:coreProperties>
</file>