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содействия трудоустройству выпускников (ССТ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« Профессиональное училище № 48 п.Подгор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0-2021 учебном году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880"/>
        <w:gridCol w:w="27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мероприятий по трудоустройству выпускников на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рохождение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ПР, мастера п/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фессиональных намерений студентов выпускных групп на основе анке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ПЦК,  классные  руководители груп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тной связи с выпускниками прошлых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Ц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информационного стенда по трудоустройств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АК с участием представителей 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контроль производственной прак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ПР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иторинг результатов производственной практики в груп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кончании производственной  пр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 представителями ЦЗН г. Нижнеудинскапо программам молодёжного трудо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атические классные часы и мастер-классы в выпускных группах. </w:t>
            </w:r>
            <w:r>
              <w:rPr>
                <w:sz w:val="22"/>
                <w:szCs w:val="22"/>
                <w:u w:val="single"/>
              </w:rPr>
              <w:t>Цель:</w:t>
            </w:r>
            <w:r>
              <w:rPr>
                <w:sz w:val="22"/>
                <w:szCs w:val="22"/>
              </w:rPr>
              <w:t xml:space="preserve"> обучение выпускников вопросам самопродвижения на рынке труда (оформление резюме, составление портфолио , правила поведения при собеседовании с работодателем, правила поведения в производственном коллективе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по план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представителей организаций и предприятий в проведении конкурсов проф. мастерства, квалификационной аттестации, защите ВК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У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иск и сбор информации о ваканс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У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ярмарках вакансий и учебных рабочих мест, организованной Центром занятости населения г.Нижнеудин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брание в группах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курсов по предварительному трудоустройству с приглашением род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работа с выпускниками, не определившимися с местом рабо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трудоустр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выпускников с представителями ВУЗ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агитационного мероприятия «День открытых двер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>
          <w:trHeight w:val="4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навыкам поиска работы через Интернет, через страничку на сайте учили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и пополнение электронной базы данных выпуск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 предложений рабочих мест,  запросов на выпуск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ПР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трудоустройства выпуск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исла каждого меся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 директора поУПР, мастера п/о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нформации на странице ССТВ на сайте учил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отчета о работе  ССТВ на сайте училищ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но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ПР,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39" w:right="993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7:00Z</dcterms:created>
  <dc:creator>Вик</dc:creator>
  <dc:description/>
  <cp:keywords/>
  <dc:language>en-US</dc:language>
  <cp:lastModifiedBy>Admin</cp:lastModifiedBy>
  <cp:lastPrinted>2012-09-19T08:23:00Z</cp:lastPrinted>
  <dcterms:modified xsi:type="dcterms:W3CDTF">2020-10-21T06:52:00Z</dcterms:modified>
  <cp:revision>15</cp:revision>
  <dc:subject/>
  <dc:title>План содействия трудоустройству выпускников ГОУ СПО ЛО</dc:title>
</cp:coreProperties>
</file>