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10325" cy="968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44"/>
      </w:tblGrid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(этаж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ерв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м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м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2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освеще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он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вещение (л.д.с. / л,н,)*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диодный прож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екторов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резетки (кол-во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о ТБ и охране труд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 /      дымоуловител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, выход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с коридора, с ул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   Техническая характеристика спортивного зал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авила пользования кабинет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учаю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портивный инвентарь и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81"/>
        <w:gridCol w:w="3227"/>
      </w:tblGrid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скамей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шведск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баскетбольный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 «козе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 «кон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настольного тенни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щи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для настольного тенни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тс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коль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(16 кг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 ( 55 кг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сдачи норм ГТО ( 5-7 ступень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Расписание работы спортивного  з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8"/>
        <w:gridCol w:w="2100"/>
        <w:gridCol w:w="47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ятниц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4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спис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бучающихся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четве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0-20.30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н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ружк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843"/>
        <w:gridCol w:w="1842"/>
        <w:gridCol w:w="1730"/>
        <w:gridCol w:w="19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кружка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шки-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едель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30-16.30.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бинет О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ушкарев В.П.</w:t>
            </w:r>
          </w:p>
        </w:tc>
      </w:tr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Стрельба из пневматического ору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тор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30-16.30.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ир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шкарев В.П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ортивные игры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аскетбол, волейбол, настольный тенн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едельник-  Сред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30-21.00.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зал, спортивная площадка, зал для настольного тенни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изарьева Н.Ю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2"/>
        <w:gridCol w:w="2409"/>
        <w:gridCol w:w="1656"/>
        <w:gridCol w:w="1344"/>
        <w:gridCol w:w="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учебной дисциплины «физическая культура» по профессии « Мастер по лесному хозяйств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зарьева Н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учебной «физическая культура» по профессии </w:t>
            </w:r>
          </w:p>
          <w:p>
            <w:pPr>
              <w:pStyle w:val="Normal"/>
              <w:rPr/>
            </w:pPr>
            <w:r>
              <w:rPr/>
              <w:t>« Тракторист- машинист с/х производ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Н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учебной дисциплины «физическая культура» по профессии </w:t>
            </w:r>
          </w:p>
          <w:p>
            <w:pPr>
              <w:pStyle w:val="Normal"/>
              <w:rPr/>
            </w:pPr>
            <w:r>
              <w:rPr/>
              <w:t>« Продавец, контролер-касс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Н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по профессии </w:t>
            </w:r>
          </w:p>
          <w:p>
            <w:pPr>
              <w:pStyle w:val="Normal"/>
              <w:rPr/>
            </w:pPr>
            <w:r>
              <w:rPr/>
              <w:t>« Повар» для профессиональной подготовки рабочих</w:t>
            </w:r>
          </w:p>
          <w:p>
            <w:pPr>
              <w:pStyle w:val="Normal"/>
              <w:rPr/>
            </w:pPr>
            <w:r>
              <w:rPr/>
              <w:t>из числа лиц с отклонени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Н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по профессии </w:t>
            </w:r>
          </w:p>
          <w:p>
            <w:pPr>
              <w:pStyle w:val="Normal"/>
              <w:rPr/>
            </w:pPr>
            <w:r>
              <w:rPr/>
              <w:t>«Слесарь по ремонту сельскохозяйственных машин</w:t>
            </w:r>
          </w:p>
          <w:p>
            <w:pPr>
              <w:pStyle w:val="Normal"/>
              <w:rPr/>
            </w:pPr>
            <w:r>
              <w:rPr/>
              <w:t>и оборудования» для профессиональной подготовки рабочих</w:t>
            </w:r>
          </w:p>
          <w:p>
            <w:pPr>
              <w:pStyle w:val="Normal"/>
              <w:rPr/>
            </w:pPr>
            <w:r>
              <w:rPr/>
              <w:t>из числа лиц с отклонени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Н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сточ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поурочные планы для занятий с девуш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якин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гоград, Издательство « Учитель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поурочные планы для занятий с юнош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якин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гоград издательство </w:t>
            </w:r>
          </w:p>
          <w:p>
            <w:pPr>
              <w:pStyle w:val="Normal"/>
              <w:rPr/>
            </w:pPr>
            <w:r>
              <w:rPr/>
              <w:t>Волгоград, Издательство « Уч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педагог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З.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КГП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тимальной двигательной активностью учащихся в режиме учебного дня и физической подготовкой на уроках физ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КГП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Б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ловский А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rPr/>
            </w:pPr>
            <w:r>
              <w:rPr/>
              <w:t>« ФиС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ин А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КГП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 Д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rPr/>
            </w:pPr>
            <w:r>
              <w:rPr/>
              <w:t>« ФиС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И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КГП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евязочных средств и медикаментов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ля аптечки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Жгут для остановки кровотечения – 1 ш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створ перекиси водорода – 1 ш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ммиак – 1ш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еленка- 1ш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Йод – 1ш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ата- 1 ш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Бинт – 1 шт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Учебно – методическое обеспечение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.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918"/>
        <w:gridCol w:w="1080"/>
        <w:gridCol w:w="1120"/>
        <w:gridCol w:w="993"/>
        <w:gridCol w:w="992"/>
        <w:gridCol w:w="1134"/>
        <w:gridCol w:w="850"/>
      </w:tblGrid>
      <w:tr>
        <w:trPr>
          <w:trHeight w:val="33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о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(тест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, лет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оши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г 30 м (сек.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4 и 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8 и 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о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ек.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3 и 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но-силов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.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носливос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г (м.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(см.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: на высокой перекладине из виса, кол-во раз (юноши), на низкой перекладине из виса лежа, количество раз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200"/>
        <w:jc w:val="center"/>
        <w:rPr>
          <w:bCs/>
        </w:rPr>
      </w:pPr>
      <w:r>
        <w:rPr>
          <w:bCs/>
        </w:rPr>
        <w:t xml:space="preserve">ОЦЕНКА УРОВНЯ ФИЗИЧЕСКОЙ ПОДГОТОВЛЕННОСТИ ЮНОШЕЙ 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9"/>
        <w:gridCol w:w="851"/>
        <w:gridCol w:w="992"/>
        <w:gridCol w:w="709"/>
      </w:tblGrid>
      <w:tr>
        <w:trPr>
          <w:trHeight w:val="394" w:hRule="exact"/>
          <w:cantSplit w:val="true"/>
        </w:trPr>
        <w:tc>
          <w:tcPr>
            <w:tcW w:w="7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7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46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76" w:before="0" w:after="200"/>
              <w:ind w:left="500" w:right="113" w:hanging="360"/>
              <w:jc w:val="both"/>
              <w:rPr/>
            </w:pPr>
            <w:r>
              <w:rPr>
                <w:color w:val="000000"/>
              </w:rPr>
              <w:t>Бег 3000 м (мин, сек.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76" w:before="0" w:after="200"/>
              <w:ind w:left="500" w:right="113" w:hanging="360"/>
              <w:jc w:val="both"/>
              <w:rPr/>
            </w:pPr>
            <w:r>
              <w:rPr>
                <w:color w:val="000000"/>
              </w:rPr>
              <w:t>Бег на лыжах 5 км (мин, сек.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723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76" w:before="0" w:after="200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-во раз на каждой</w:t>
            </w:r>
            <w:r>
              <w:rPr/>
              <w:t xml:space="preserve"> ног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6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76" w:before="0" w:after="200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39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76" w:before="0" w:after="200"/>
              <w:ind w:left="500" w:right="113" w:hanging="360"/>
              <w:jc w:val="both"/>
              <w:rPr/>
            </w:pPr>
            <w:r>
              <w:rPr>
                <w:color w:val="000000"/>
              </w:rPr>
              <w:t>Бросок набивного мяча 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г из-за головы (м.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45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76" w:before="0" w:after="200"/>
              <w:ind w:left="500" w:right="113" w:hanging="360"/>
              <w:jc w:val="both"/>
              <w:rPr/>
            </w:pPr>
            <w:r>
              <w:rPr>
                <w:color w:val="000000"/>
              </w:rPr>
              <w:t>Силовой тест - подтягивание на высокой перекладине (кол-во раз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23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76" w:before="0" w:after="200"/>
              <w:ind w:left="500" w:right="113" w:hanging="360"/>
              <w:jc w:val="both"/>
              <w:rPr/>
            </w:pPr>
            <w:r>
              <w:rPr>
                <w:color w:val="000000"/>
              </w:rPr>
              <w:t>Сгибание и разгибание рук в упоре на брусьях (кол-во раз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7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76" w:before="0" w:after="200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-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ек.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08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spacing w:lineRule="auto" w:line="276" w:before="0" w:after="200"/>
              <w:ind w:left="360" w:right="113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нимание ног в висе до касания перекладины (кол-во раз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19" w:hRule="exac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spacing w:lineRule="auto" w:line="276"/>
              <w:ind w:left="36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>
          <w:b/>
          <w:bCs/>
          <w:color w:val="000000"/>
        </w:rPr>
        <w:t xml:space="preserve">                    </w:t>
      </w:r>
      <w:r>
        <w:rPr/>
        <w:t xml:space="preserve">ОЦЕНКА УРОВНЯ ФИЗИЧЕСКОЙ ПОДГОТОВЛЕННОСТИ  ДЕВУШЕК  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3"/>
        <w:gridCol w:w="850"/>
        <w:gridCol w:w="709"/>
        <w:gridCol w:w="709"/>
      </w:tblGrid>
      <w:tr>
        <w:trPr>
          <w:trHeight w:val="384" w:hRule="exact"/>
          <w:cantSplit w:val="true"/>
        </w:trPr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в баллах</w:t>
            </w:r>
          </w:p>
        </w:tc>
      </w:tr>
      <w:tr>
        <w:trPr>
          <w:trHeight w:val="221" w:hRule="atLeast"/>
          <w:cantSplit w:val="true"/>
        </w:trPr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07" w:hRule="exac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4" w:leader="none"/>
                <w:tab w:val="left" w:pos="680" w:leader="none"/>
              </w:tabs>
              <w:autoSpaceDE w:val="false"/>
              <w:snapToGrid w:val="false"/>
              <w:spacing w:lineRule="auto" w:line="276" w:before="0" w:after="200"/>
              <w:ind w:left="680" w:right="113" w:hanging="360"/>
              <w:jc w:val="both"/>
              <w:rPr/>
            </w:pPr>
            <w:r>
              <w:rPr>
                <w:color w:val="000000"/>
              </w:rPr>
              <w:t>Бег 2000 м (мин, сек.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3" w:hRule="exac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4" w:leader="none"/>
                <w:tab w:val="left" w:pos="680" w:leader="none"/>
              </w:tabs>
              <w:autoSpaceDE w:val="false"/>
              <w:snapToGrid w:val="false"/>
              <w:spacing w:lineRule="auto" w:line="276" w:before="0" w:after="200"/>
              <w:ind w:left="680" w:right="113" w:hanging="360"/>
              <w:jc w:val="both"/>
              <w:rPr/>
            </w:pPr>
            <w:r>
              <w:rPr>
                <w:color w:val="000000"/>
              </w:rPr>
              <w:t>Бег на лыжах 3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м. (мин, сек.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453" w:hRule="exac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4" w:leader="none"/>
                <w:tab w:val="left" w:pos="680" w:leader="none"/>
              </w:tabs>
              <w:autoSpaceDE w:val="false"/>
              <w:snapToGrid w:val="false"/>
              <w:spacing w:lineRule="auto" w:line="276" w:before="0" w:after="200"/>
              <w:ind w:left="680" w:right="113" w:hanging="360"/>
              <w:jc w:val="both"/>
              <w:rPr/>
            </w:pPr>
            <w:r>
              <w:rPr>
                <w:color w:val="000000"/>
              </w:rPr>
              <w:t>Прыжки в длину с места (см.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4" w:leader="none"/>
                <w:tab w:val="left" w:pos="680" w:leader="none"/>
              </w:tabs>
              <w:autoSpaceDE w:val="false"/>
              <w:snapToGrid w:val="false"/>
              <w:spacing w:lineRule="auto" w:line="276" w:before="0" w:after="200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, опора о стену(кол-во раз на каждой ноге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exac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4" w:leader="none"/>
                <w:tab w:val="left" w:pos="680" w:leader="none"/>
              </w:tabs>
              <w:autoSpaceDE w:val="false"/>
              <w:snapToGrid w:val="false"/>
              <w:spacing w:lineRule="auto" w:line="276" w:before="0" w:after="200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- подтягивание на низкой перекладине (кол-во раз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 w:before="0" w:after="200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-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ек.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7" w:hRule="exac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 w:before="0" w:after="200"/>
              <w:ind w:left="720" w:right="113" w:hanging="360"/>
              <w:jc w:val="both"/>
              <w:rPr/>
            </w:pPr>
            <w:r>
              <w:rPr>
                <w:color w:val="000000"/>
              </w:rPr>
              <w:t>Бросок набивного мяча 1 кг из-за головы (м.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92" w:hRule="exac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  <w:r>
              <w:rPr/>
              <w:t xml:space="preserve"> </w:t>
            </w:r>
            <w:r>
              <w:rPr>
                <w:color w:val="000000"/>
              </w:rPr>
              <w:t>(из 10 балл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333333"/>
          <w:lang w:val="en-US"/>
        </w:rPr>
        <w:t xml:space="preserve"> </w:t>
      </w: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</w:t>
      </w:r>
      <w:r>
        <w:rPr>
          <w:b/>
          <w:sz w:val="28"/>
          <w:szCs w:val="28"/>
        </w:rPr>
        <w:t>Раздаточный материал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арточек по каждому разделу учебной дисциплины «Физическая культура»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Руководитель физ. воспитания:  Н.Ю. Елизарье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8:00Z</dcterms:created>
  <dc:creator>МОУ Виткуловская СОШ</dc:creator>
  <dc:description/>
  <cp:keywords/>
  <dc:language>en-US</dc:language>
  <cp:lastModifiedBy>79248280775</cp:lastModifiedBy>
  <cp:lastPrinted>2023-03-17T09:37:00Z</cp:lastPrinted>
  <dcterms:modified xsi:type="dcterms:W3CDTF">2024-10-06T12:35:00Z</dcterms:modified>
  <cp:revision>23</cp:revision>
  <dc:subject/>
  <dc:title>Образец паспорта учебного кабинета</dc:title>
</cp:coreProperties>
</file>