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48 п. Подгор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ПУ №48 п. Подгорный)</w:t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842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ая характеристика программы учебной дисциплины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программы                               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примерное содержание программы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реализации программы           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(вида профессиональной деятельности)</w:t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КУЛИНАРИ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Кулинария (далее программа) – является частью образовательной программы профессиональной подготовки по профессии 16675 Повар в части освоения вида деятельности (ВПД) и соответствующих профессиональных компетенций ПК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 Приготовление блюд из овощей и гриб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 Приготовление блюд и гарниров из круп, бобовых, макаронных изделий, яиц, творога и т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3. Приготовление супов и соус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 Приготовление блюд из рыб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5. Приготовление блюд из мяса и домашней птиц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 Приготовление и оформление холодных блюд и закусок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7. Приготовление сладких блюд и напит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– требования к результатам освоения программы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офессиональных умений в рамках программы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профессиональных компетенций по избранной професси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хождения учебной и производственной практики по виду профессиональной деятельности кулинария обучающийся должен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ботки, нарезки и приготовления блюд из овощей и гриб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иготовление простых блюд и гарниров из круп, бобовых, макаронных     изделий, яиц, творога и теста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супов и соу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блюд из рыб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блюд из мяса и домашней птиц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и оформление холодных блюд и закусок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сладких блюд и напит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оверять органолептическим способом пригодность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 для обработки и приготовления блюд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рабатывать различными методами продукт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ссортимент, товароведную характеристику и требования к качеству различных видов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видов пряностей, приправ, пищевых добавок, применяемых при приготовлении блюд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ехнику обработки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пособы минимизации отходов при нарезке и обработке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емпературный режим и правила приготовления простых блюд и гарнир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сервировки и варианты оформления и подачи простых блюд и гарниров, температуру подачи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хранения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иды технологического оборудования и производственного инвентаря, используемых при обработке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их безопасного использования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814 часов, в том числе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линария -146 ча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бная практика – 1368 ча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енная практика- 300 час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граммы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рабочей профессией 16675 Повар, в том числе профессиональными ( ПК) и общими ( ОК) компетенциями: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овощей и грибов;</w:t>
            </w:r>
          </w:p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 гарниров из круп, бобовых, макаронных изделий, яиц, творога и те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супов и соус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рыбы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мяса и домашней пт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формление простых холодных блюд и закусок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сладких блюд и напит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ку и коррекцию собственной деятельности, нести ответственность за результат своей работы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ращаться с коллегами, руководством и клиента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КУЛИНАРИ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</w:rPr>
        <w:t xml:space="preserve">3.1. Тематический план </w:t>
      </w:r>
    </w:p>
    <w:p>
      <w:pPr>
        <w:pStyle w:val="22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30"/>
        <w:gridCol w:w="1426"/>
        <w:gridCol w:w="1468"/>
        <w:gridCol w:w="1680"/>
        <w:gridCol w:w="1217"/>
        <w:gridCol w:w="2013"/>
      </w:tblGrid>
      <w:tr>
        <w:trPr>
          <w:trHeight w:val="435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ПР и ПЗ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МДК01. </w:t>
            </w:r>
            <w:r>
              <w:rPr>
                <w:sz w:val="20"/>
                <w:szCs w:val="20"/>
              </w:rPr>
              <w:t>Осуществление технологического процесса механической кулинарной обработки овощей и гриб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02. </w:t>
            </w:r>
            <w:r>
              <w:rPr>
                <w:sz w:val="20"/>
                <w:szCs w:val="20"/>
              </w:rPr>
              <w:t>Осуществление технологического процесса приготовления простых блюд и гарниров из круп, бобовых, макаронных изделий, яиц, творога и тест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3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супов и соус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4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простых блюд из рыбы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5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простых блюд из мяса и домашней птиц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6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и оформления простых холодных блюд и закусок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7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и оформления простых сладких блюд и напитк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36"/>
        <w:gridCol w:w="11"/>
        <w:gridCol w:w="15"/>
        <w:gridCol w:w="26"/>
        <w:gridCol w:w="26"/>
        <w:gridCol w:w="14"/>
        <w:gridCol w:w="7154"/>
        <w:gridCol w:w="1260"/>
        <w:gridCol w:w="6"/>
        <w:gridCol w:w="1209"/>
        <w:gridCol w:w="26"/>
      </w:tblGrid>
      <w:tr>
        <w:trPr>
          <w:trHeight w:val="10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тем профессионального цикла  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х рабо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01.Технология обработки сырья и приготовление блюд из овощей и гриб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еханическая кулинарная обработка овощей и грибов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вощей в питан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овощей и грибов, ассортимент, товароведная характеристика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, нарезка, формовка традиционных видов овощей и гриб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 обработка корнеплодов и клубнеплод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 капустных и луковых овощей</w:t>
            </w:r>
            <w:r>
              <w:rPr>
                <w:sz w:val="20"/>
                <w:szCs w:val="20"/>
              </w:rPr>
              <w:t xml:space="preserve"> 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бработка салатных, десертных и консервированных овощ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пловая кулинарная обработка традиционных овощей и грибов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кулинарная об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пловой обработки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пловой кулинарной обработк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вспомогательные приемы.  Комбинированные приемы тепловой обработ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блюд из овощей и гриб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люд по способам тепловой обработ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инвентарь для приготовления блюд из овощей и гриб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ов, инвентаря, технологического оборудова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готовление блюд и гарниров из традиционных овощей и гриб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 гарниров из отвар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 гарниров из припущен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туше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жаре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запечён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Охрана труда и пожарная безопасность на ПОП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Первичная обработка и нарезка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Приготовление блюд и гарниров из отварных и припущен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Приготовление блюд и гарниров из жаре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Приготовление блюд и гарниров из туше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Приготовление блюд и гарниров из запеченных овощей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Cs w:val="20"/>
              </w:rPr>
              <w:t>МДК02.Технология приготовления блюд из круп, бобовых,  макаронных изделий, яиц, творога, тес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тпуск блюд из круп, бобовых, макаронных издел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круп, бобовых и макаронных изделий в питании.  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товароведная характеристика.  Пищевая ценность круп, бобовых и макаронных изделий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сырья к производ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. Виды каш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авила варки каш. Рассыпчатые каши. Вязкие каши. Жидкие каши.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хнология приготовления блюд и гарниров из бобовых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ческий процесс приготовления, подач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приготовления блюд и гарниров из макаронных изделий.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, технологический процесс приготовления, подач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  №1 «</w:t>
            </w:r>
            <w:r>
              <w:rPr>
                <w:sz w:val="20"/>
                <w:szCs w:val="20"/>
              </w:rPr>
              <w:t>Приготовление и отпуск блюд и гарниров 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уп, макаронных изделий. Требования к качеству готовых блюд»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, оформление и отпуск блюд из яиц и творо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блюд из яиц и творога в питан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Подготовка сырь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, пищевая ценность блюд, правила обработки 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 из яиц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. технологический процесс приготовления, оформление и отпуск, Требования к качеству  готовых блюд  из я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юда из творога.  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. технологический процесс приготовления, оформление и отпуск, Требования к качеству готовых блюд из творо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отовление и отпуск блюд из яиц и творога. Требования к качеству готовых блюд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тпуск мучных блюд из теста с фаршем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ельменей, вареников, чебуреков.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ожки печеные, пирожки жареные, пончики, расстегаи, ватрушки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ирожков, расстегаев, кулебяк.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сладких пирогов, пирож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ссортимент, приготовление, оформление и отпуск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фаршированных бли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ссортимент, приготовление, оформление и отпуск</w:t>
            </w:r>
            <w:r>
              <w:rPr>
                <w:b/>
                <w:sz w:val="20"/>
                <w:szCs w:val="20"/>
              </w:rPr>
              <w:t xml:space="preserve">.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иготовление и отпуск блюд из круп, бобовых макаронных издел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Приготовление и отпуск блюд из яиц и творог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иготовление и отпуск мучных блюд и изделий из теста.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03. Технология приготовления супов и соус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супов в питании. Классификация супов. Приготовление бульонов  отваров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супов в питании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бульонов и отваров.    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щевая ценность супов. </w:t>
              <w:tab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уп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тпуск заправочных суп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заправочных супов - щи и борщи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равила отпуска 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иготовления заправочных супов- рассольни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олянок.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упов с крупами, бобовыми, макаронными изделиям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 и отпуск супов – пюре, разных суп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упов-пюре.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отпуск и хранение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холодных, сладких супов.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отпуск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технологического процесса приготовления отдельных компонентов для соусов и соусных полуфабрикатов, простых холодных и горячих соус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соусов.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, классификация соусов. Требования к качеству соус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ус красный основной и его производные.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правила хранения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ус белый основной и его производные.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правила хранения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ус молочный, сметанный и его производные.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правила хранения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Подготовка сырья к производств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иготовление заправочных супов, солянок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готовление супов с макаронными изделиями, с крупами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иготовление супов - пюре, холодных супов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иготовление соусов с муко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готовление холодных соусов, заправо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МДК04.Технология </w:t>
            </w:r>
            <w:r>
              <w:rPr>
                <w:b/>
              </w:rPr>
              <w:t xml:space="preserve">обработки сырья и </w:t>
            </w:r>
            <w:r>
              <w:rPr>
                <w:b/>
                <w:spacing w:val="-2"/>
              </w:rPr>
              <w:t xml:space="preserve">приготовления блюд из </w:t>
            </w:r>
            <w:r>
              <w:rPr>
                <w:b/>
              </w:rPr>
              <w:t>рыб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Механическая кулинарная обработка рыбы с </w:t>
            </w:r>
            <w:r>
              <w:rPr>
                <w:bCs/>
                <w:sz w:val="20"/>
                <w:szCs w:val="20"/>
              </w:rPr>
              <w:t>костным</w:t>
            </w:r>
            <w:r>
              <w:rPr>
                <w:b/>
                <w:bCs/>
                <w:sz w:val="20"/>
                <w:szCs w:val="20"/>
              </w:rPr>
              <w:t xml:space="preserve"> скелето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рыбы в питании человека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 ценность рыбы. Классификация и ценность рыбы. Подбор инвентар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 обработка рыбы с костным скелетом.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ки рыб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бработки некоторых видов рыб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ак, навага, камбала, щука, хе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полуфабрикатов из  рыбы с костным скелетом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вар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/ф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жарки основным способ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хнология приготовления п/ф. Требования к качеству, условия и сроки хранения. Панирование: виды, назнач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жарки во фритюр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/ф. Требования к качеству , условия и сроки хран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котлетной массы и полуфабрикатов из неё.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. Виды панировок.  Требование к качеству. условия и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кнельной массы и полуфабрикатов из нее.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. Требование к качеству. условия и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Приготовление, оформление и отпуск блюд из рыбы с костным скелетом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риготовления блюд из рыб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жимов тепловой обработки рыб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дготовки рыб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блюд по способу тепловой обработк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пособ, варка на пару. Жарка, запека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из отварной и припущенной рыбы.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отпуск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из жареной рыб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подача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из запеченной рыб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отпуск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з рыбной котлетной масс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отпуск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морепродуктов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отпуск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Подготовка сырья к производств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отварной, припущенной рыб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жареной и запеченной рыб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рыбной котлетной масс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рыбной кнельной масс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морепродукт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 соблюдением режимов и условий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ДК05.Технология обработки сырья и приготовления блюд из мяса и домашней птиц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и приготовление полуфабрикатов </w:t>
            </w:r>
            <w:r>
              <w:rPr>
                <w:b/>
                <w:bCs/>
                <w:sz w:val="20"/>
                <w:szCs w:val="20"/>
              </w:rPr>
              <w:t>из мяса и мясных продукт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процесс механической кулинарной обработки мяса.</w:t>
            </w:r>
            <w:r>
              <w:rPr>
                <w:sz w:val="20"/>
                <w:szCs w:val="20"/>
              </w:rPr>
              <w:t xml:space="preserve"> Оттаивание, обмывание, обсушивание, разруб и обвалка. Сортовое деление. </w:t>
            </w:r>
            <w:r>
              <w:rPr>
                <w:bCs/>
                <w:sz w:val="20"/>
                <w:szCs w:val="20"/>
              </w:rPr>
              <w:t>Пищевая ценность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мяса говядины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баранины и свинин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, кулинарное использование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рубленой массы из мяса и полуфабрикатов из нее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, кулинарное использование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котлетной массы из мяса и полуфабрикатов из нее.  Технология приготовления, кулинарное использование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готовка и </w:t>
            </w:r>
            <w:r>
              <w:rPr>
                <w:b/>
                <w:bCs/>
                <w:sz w:val="20"/>
                <w:szCs w:val="20"/>
              </w:rPr>
              <w:t>приготовление полуфабрикатов из мяса птиц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ческая кулинарная обработка птиц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. Виды птицы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птиц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мяса птицы. 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филе птицы.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и оформление основных и простых блюд из мяса, мясных продуктов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блюд из мяса в питании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о способу тепловой обработ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блюд из отварного мяса и мясных продуктов.  Ассортимент, технология приготов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иготовление блюд из жареного мяса, мясных продук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Ассортимент, технология приготовления, оформление и отпуск готовых блюд, требования к качеству, условия и сроки хранения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з тушеного мяса и мясных продук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 блюд, требования к качеству, хранение и реализац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юд из запеченного мяса и мясных продуктов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, оформление, подача, требования к качеству блюд, хранение и реализац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юда из рубленой массы. Основные и простые блюда из котлетной масс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 готовых блюд,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  </w:t>
            </w:r>
            <w:r>
              <w:rPr>
                <w:sz w:val="20"/>
                <w:szCs w:val="20"/>
              </w:rPr>
              <w:t>«Приготовление и отпуск простых блюд из субпродуктов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 xml:space="preserve"> «Составление технологических карт и схем приготовления блюд из мяса, мясопродуктов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и оформление основных и простых блюд из домашней птиц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блюд из домашней птицы в питан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лассификация по способу тепловой обработки. Процессы, происходящие при тепловой обработк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 простые блюда из отварной птицы. Основные и простые блюда из жареной птиц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 готовых блюд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готовление и отпуск блюд из отварной, жареной, тушеной птицы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 готовых блюд. Проведение бракеража». Составление технологических схем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е карты и схемы на блюда из птиц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риготовление, оформление и отпуск</w:t>
            </w:r>
            <w:r>
              <w:rPr>
                <w:sz w:val="20"/>
                <w:szCs w:val="20"/>
              </w:rPr>
              <w:t xml:space="preserve"> основных и простых блюд из мяса и котлетной массы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Приготовление простых блюд из отварного мяса птицы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Приготовление простых запеченных блюд из мяса птицы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Приготовление тушеных блюд из мяса птиц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Приготовление блюд из рубленой массы птицы.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ДК06.Технология приготовления и оформления холодных блюд и закус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</w:t>
            </w:r>
            <w:r>
              <w:rPr>
                <w:b/>
                <w:sz w:val="20"/>
                <w:szCs w:val="20"/>
              </w:rPr>
              <w:t>ма 6.1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готовление бутербродов и гастрономических продуктов порциями, приготовление и оформление сала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холодных блюд и закусок в питании.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обработке продуктов.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приготовления холодных блюд и закусок. Классификация по основному продукт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утербродов.</w:t>
            </w:r>
          </w:p>
          <w:p>
            <w:pPr>
              <w:pStyle w:val="Normal"/>
              <w:widowControl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рианты сочетаемости хлебобулочных изделий и разновидностей хлеба с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ми продуктами для бутербродов. Требования к качеству готовых бутербродов и порционных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ических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холодных и горячих бутербродов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и виды нарезки порционных гастрономических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готовление салатов. Ассортимент салатов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щевая ценность салатов. Правила выбора основных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ов и дополнительных ингредиентов к ним необходимого типа, качества и количества в соответствии с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 к салат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салатов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а, измельчение, смешивание, прослаивание, порционирование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и правила приготовления сала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егрет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приготовления винегре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готовление холодных блюд и закусо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ртимент основных холодных закусок. </w:t>
            </w:r>
            <w:r>
              <w:rPr>
                <w:sz w:val="20"/>
                <w:szCs w:val="20"/>
              </w:rPr>
              <w:t>Пищевая ценность холодных закусок, основных холодных рыбных и мясных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 выбора основных продукто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пературный и санитарный режим.</w:t>
            </w:r>
            <w:r>
              <w:rPr>
                <w:sz w:val="20"/>
                <w:szCs w:val="20"/>
              </w:rPr>
              <w:t xml:space="preserve">  Дополнительные ингредиенты к закускам необходимого типа, качества и количества в соответствии с технологическими требованиями к холодным закускам и блюдам. Требования к качеству основных холодных закусок и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. Основные холодные закуски:</w:t>
            </w:r>
            <w:r>
              <w:rPr>
                <w:sz w:val="20"/>
                <w:szCs w:val="20"/>
              </w:rPr>
              <w:t xml:space="preserve">  очистка, нарезка вручную на кусочки, обработка на филе, измельчение, квашение, маринование, фарширование, взбивание, смешивание, охлаждение, порционирова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основных холодных рыбных и мясных блюд:</w:t>
            </w:r>
            <w:r>
              <w:rPr>
                <w:sz w:val="20"/>
                <w:szCs w:val="20"/>
              </w:rPr>
              <w:t xml:space="preserve"> охлаждение, очистка, обирание, нарезка, заливание желе, варка, порционирование. Способы сервировки и подачи основных холодных закусок и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 и санитарный режим при подаче и условиях хранения холодных блюд и закусо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7 « </w:t>
            </w:r>
            <w:r>
              <w:rPr>
                <w:sz w:val="20"/>
                <w:szCs w:val="20"/>
              </w:rPr>
              <w:t>Составление схем приготовления салатов, закусок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рианты выполнения художественных композиций из овощей, используемых для приготовления (оформления) блюд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готовление и оформление бутербродов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3.Приготовление салатов из сырых и вареных овощей и винегретов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готовление холодных блюд из рыбы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5.Приготовление закусок из яиц, сыра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6. Приготовление блюд и закусок из овощей и гриб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готовление холодных блюд из мя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ДК07.Осуществле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технологического процесса приготовления и оформления простых холодных и горячих сладких блюд и напитк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 Приготовление и оформление горячих и холодных сладких блюд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простых хол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юд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ведения о сладких блюдах.  Правила выбора основных продуктов и дополнительных ингредиентов к ним в соответствии с технологическими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к простым холодным  сладким блюд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простых горячих блюд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основных продуктов и дополнительных ингредиентов к ним в соответствии с технологическими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к простым холодным и горячим сладким блюд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тоды приготовления простых холодных сладких блю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езка, нанизывание на шпаж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нширование, варка в сахарном сиропе, заливка сахарным сиропом (охлажденным и кипящим), протирание, загущение крахмалом, жарка во фритюре, запекание, порционир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режим приготовления холодных сладких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тоды приготовления простых горячих сладких блю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езка, нанизывание на шпажки, бланширование, варка в сахарном сиропе, заливка сахарным сиропом (охлажденным и кипящим), протирание, загущение крахмалом, жарка во фритюре, запекание, порционир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режим приготовления горячих сладких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 7.2. Приготовление холодных и горячих напит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холодных напитков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холодным  напитк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горячих напитк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горячим напитк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я основных горячих и холодных напит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. Кофе, какао, шоколад. Морсы, коктейли, флиппы, фреш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сервировки и подачи основных холодных  напитков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основных холодных и горячих напитков для подачи. Температура подачи основных холодных и горячих напитк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ервировки и подачи основных горячих напитк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ы оформления основных холодных и горячих напитков для подачи. Температура подачи основных холодных и горячих напитк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 «</w:t>
            </w:r>
            <w:r>
              <w:rPr>
                <w:sz w:val="20"/>
                <w:szCs w:val="20"/>
              </w:rPr>
              <w:t xml:space="preserve"> Составление схем приготовления холодных и горячих напитков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и виды работ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ление компотов и напитк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готовление кисел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готовление жел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готовление мусс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готовление крем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готовление горячих сладких блюд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Приготовление горячих напитков: чай, кофе, кака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Темы и виды работ: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1. Приготовление и отпуск простых блюд из овощей и грибов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2. Приготовление и отпуск простых блюд и гарниров из круп, бобовых, макаронных изделий, яиц, творога и теста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3. Приготовление и отпуск простых супов и соусов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Приготовление и отпуск простых блюд из рыбы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5.Приготовление и отпуск простых блюд из мяса и домашней птицы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6.Приготовление и отпуск простых холодных блюд и закусок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7. Приготовление и отпуск простых сладких блюд и напитк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ых кабинетов: «Технология кулинарного производства», «Технология кондитерского производства», «Безопасность жизнедеятельности и ОТ»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ий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, санитарии и гигиены, товароведения продовольственных товаров, технического оснащения и организации рабочего м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садочные места по количеству учащихс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ее место преподавател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мплект учебно-наглядных пособий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мплект дидактического материал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елевизор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Эл. Плита, жарочный шкаф, весы электронные, холодильник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нические парт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улья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ническая доск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изводственные стол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каф для посу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А. Качурина Кулинария. 2013г.</w:t>
      </w:r>
    </w:p>
    <w:p>
      <w:pPr>
        <w:pStyle w:val="Normal"/>
        <w:tabs>
          <w:tab w:val="clear" w:pos="794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И.Ищенко «Полный рецептурный кулинарный справочник», Москва 2003г. (3 тома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борник рецептур блюд и кулинарных изделий»: уч.пособие для НПО/ Н.Э.Харченко.-2 изд.,-М.; Изд.центр «Академия», 2006г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П.Андросов «Производственное обучение по профессии Повар», Москва «Академия НПО общественное питание», 2006г. (4 тома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Л.Татарская «Лабораторно-практические работы для поваров и кондитеров», «Академия НПО общественное питание», 2006г. (10учебников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И.Шестакова «Калькуляция и учет в общественном питании», Москва Изд. Феникс, 2004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В.И.Трофимова «Сборник рецептур общественного питания», Москва «Экономика», 1965год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«Сервировка и этикет», АСТ-ПРЕСС книга, 2003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Н.М.Анисимова «Чувашская кухня», Чебоксары 1992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И.Степанова «Фантазии из овощей и фруктов», М.Эксимо, 2006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М.Е.Кузнецова «Цветы из овощей», АСТ-ПРЕСС, 2007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 Мари Эльза Лобо «Украшения из овощей и фруктов», АРТ-Родник, 2007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2. С.С.Козин «Украшения из овощей и фруктов», изд.группа Контэнт, 2010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3. Селена Мун «Фигурная нарезка из овощей и фруктов», Ростов-на-Дону, изд. Феникс, 2010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.Н.Козлова «Кулинарная характеристика блюд», Москва 2006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Электр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ботка овощей. Приготовление блюд из овощей и грибов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lina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94"/>
          <w:tab w:val="left" w:pos="6513" w:leader="none"/>
        </w:tabs>
        <w:jc w:val="both"/>
        <w:rPr>
          <w:rStyle w:val="Bserpurlmark"/>
          <w:sz w:val="28"/>
          <w:szCs w:val="28"/>
        </w:rPr>
      </w:pPr>
      <w:r>
        <w:rPr>
          <w:rStyle w:val="Bserpurlitem"/>
          <w:sz w:val="28"/>
          <w:szCs w:val="28"/>
        </w:rPr>
        <w:t xml:space="preserve">2. Приготовление блюд из овощей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o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Bserpurlmark"/>
          <w:sz w:val="28"/>
          <w:szCs w:val="28"/>
        </w:rPr>
        <w:t>.</w:t>
        <w:tab/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 xml:space="preserve">3.  Блюда из овощей и грибов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akulina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раздела №1 «Приготовление блюд из овощей и грибов» является освоение учебной практики для получения первичных навы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ельные и производственные технологии, которые применяются при освоении данного раздел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отчетов по реализации практик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профессионального раздела  «Приготовление блюд из овощей и грибов» должно предшествовать изучение общепрофессиональных дисциплин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, санитарии и гигиены в пищевом производстве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 с основами товароведения продовольственных товар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и организация рабочего м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и правовые основы производственной деятельност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езопасность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рофессионального раздела «Приготовление блюд из овощей и грибов» должно предшествовать изучению профессионального модуля «Приготовление блюд и гарниров из круп, бобовых, макаронных изделий, яиц, творога и теста»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профессионального и высшего профессионального образования, соответствующего профилю профессиональной дисциплин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Cs/>
          <w:kern w:val="2"/>
          <w:sz w:val="28"/>
          <w:szCs w:val="28"/>
        </w:rPr>
        <w:t xml:space="preserve"> мастера производственного обучения должны иметь рабочую квалификацию повара 5-6 разряда, 1 раз в 3 года проходить стажировку на предприятиях питания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 и оценка результатов освоения профессионального раздел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разовательное учреждение, реализующее подготовку по программе профессионального раздела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201"/>
        <w:gridCol w:w="2271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98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роизводить первичную обработку, нарезку и формовку традиционных видов овощей и плодов, подготовку пряностей и припр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обработки, нарезки овощей и приготовления  блюд и гарниров из овощей и гриб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rPr/>
            </w:pPr>
            <w:r>
              <w:rPr/>
              <w:t>проверять органолептическим способом годность овощей и грибов;</w:t>
            </w:r>
          </w:p>
          <w:p>
            <w:pPr>
              <w:pStyle w:val="Normal"/>
              <w:rPr/>
            </w:pPr>
            <w:r>
              <w:rPr/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rPr/>
            </w:pPr>
            <w:r>
              <w:rPr/>
              <w:t>обрабатывать различными методами овощи  и грибы;</w:t>
            </w:r>
          </w:p>
          <w:p>
            <w:pPr>
              <w:pStyle w:val="Normal"/>
              <w:rPr/>
            </w:pPr>
            <w:r>
              <w:rPr/>
              <w:t>нарезать и формовать традиционные виды овощей и грибов;</w:t>
            </w:r>
          </w:p>
          <w:p>
            <w:pPr>
              <w:pStyle w:val="Normal"/>
              <w:rPr/>
            </w:pPr>
            <w:r>
              <w:rPr/>
              <w:t xml:space="preserve">охлаждать и замораживать нарезанные овощи и грибы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/>
              <w:t>ассортимента, товароведной характеристики и требования к качеству различных видов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технику обработки овощей грибов, пряностей;</w:t>
            </w:r>
          </w:p>
          <w:p>
            <w:pPr>
              <w:pStyle w:val="Normal"/>
              <w:jc w:val="both"/>
              <w:rPr/>
            </w:pPr>
            <w:r>
              <w:rPr/>
              <w:t>способы минимизации отходов при нарезке и обработке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ый режим и правила приготовления простых блюд и гарниров 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бракеража;</w:t>
            </w:r>
          </w:p>
          <w:p>
            <w:pPr>
              <w:pStyle w:val="Normal"/>
              <w:jc w:val="both"/>
              <w:rPr/>
            </w:pPr>
            <w:r>
              <w:rPr/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jc w:val="both"/>
              <w:rPr/>
            </w:pPr>
            <w:r>
              <w:rPr/>
              <w:t>правила хранения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их работ по обработке, нарезке овощей.</w:t>
            </w:r>
          </w:p>
          <w:p>
            <w:pPr>
              <w:pStyle w:val="Normal"/>
              <w:jc w:val="both"/>
              <w:rPr/>
            </w:pPr>
            <w:r>
              <w:rPr/>
              <w:t>Подбор инвентаря и оборудования для обработки и нарезки овощей, по приготовлению блюд из овоще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по приготовлению блюд из овощей и грибов ,правилам их от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caps/>
        </w:rPr>
        <w:t xml:space="preserve">Контроль и оценка результатов освоения профессионального модуля КУЛИНАРИя профессиональная подготовка </w:t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1.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пределение годности </w:t>
            </w:r>
            <w:r>
              <w:rPr/>
              <w:t>зерновых продуктов, жиров, сахара, муки, яиц, молока для приготовления блюд и гарни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о </w:t>
            </w:r>
            <w:r>
              <w:rPr/>
              <w:t>подготовке 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использование инструментов и инвентар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последовательности выполнения действий по безопасной эксплуатации инвентаря, приспособлений и технологического оборудования (электрическая сковорода, электрическая плита, тестомесительная машина, жарочный шкаф, электрическая мясорубка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оценки качества </w:t>
            </w:r>
            <w:r>
              <w:rPr/>
              <w:t>подготовленных 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полнение действий по хранению обработанных </w:t>
            </w:r>
            <w:r>
              <w:rPr/>
              <w:t>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единым нормам времени выполнения операций;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 </w:t>
            </w:r>
            <w:r>
              <w:rPr>
                <w:bCs/>
              </w:rPr>
              <w:t xml:space="preserve">определением годности сырья органолептическим способом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экспертная оценка </w:t>
            </w:r>
            <w:r>
              <w:rPr>
                <w:bCs/>
                <w:iCs/>
              </w:rPr>
              <w:t>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лабораторной работы,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экспертная оценка  </w:t>
            </w:r>
            <w:r>
              <w:rPr>
                <w:bCs/>
              </w:rPr>
              <w:t xml:space="preserve">при </w:t>
            </w:r>
            <w:r>
              <w:rPr>
                <w:bCs/>
                <w:iCs/>
              </w:rPr>
              <w:t>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 экспертная оценка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76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Готовить и оформлять каши и гарниры из круп и риса, простые блюда из бобовых и кукуру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каш и гарниров из круп и риса, простых блюд из бобовых и кукурузы с </w:t>
            </w:r>
            <w:r>
              <w:rPr>
                <w:bCs/>
              </w:rPr>
              <w:t>соблюдением санитарно – гигиенических норм и правил пр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обоснованность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каш и гарниров из круп и риса, простых блюд из бобовых и кукуру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каш и гарниров из круп и риса, простых блюд из бобовых и кукуру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каш и гарниров из круп и риса, простых блюд из бобовых и кукуруз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во время </w:t>
            </w:r>
            <w:r>
              <w:rPr>
                <w:bCs/>
                <w:iCs/>
                <w:shd w:fill="FFFFFF" w:val="clear"/>
              </w:rPr>
              <w:t>проведения лабораторной работы,</w:t>
            </w:r>
            <w:r>
              <w:rPr>
                <w:bCs/>
                <w:iCs/>
              </w:rPr>
              <w:t xml:space="preserve">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экспертное наблюдение во время </w:t>
            </w:r>
            <w:r>
              <w:rPr>
                <w:bCs/>
                <w:iCs/>
                <w:shd w:fill="FFFFFF" w:val="clear"/>
              </w:rPr>
              <w:t>проведения лабораторной работы,</w:t>
            </w:r>
            <w:r>
              <w:rPr>
                <w:bCs/>
                <w:iCs/>
              </w:rPr>
              <w:t xml:space="preserve">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выполн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Готовить и оформлять простые блюда и гарниры из макаронных издел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</w:t>
            </w:r>
            <w:r>
              <w:rPr/>
              <w:t xml:space="preserve">и оформления простых блюд и гарниров из макаронных изделий </w:t>
            </w:r>
            <w:r>
              <w:rPr>
                <w:bCs/>
              </w:rPr>
              <w:t>с 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ыбор тепловых режимом при приготовлении </w:t>
            </w:r>
            <w:r>
              <w:rPr/>
              <w:t>и оформлении простых блюд и гарниров из макаронных издел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блюдение последовательности выполнения действий согласно технологического процесса </w:t>
            </w:r>
            <w:r>
              <w:rPr>
                <w:bCs/>
              </w:rPr>
              <w:t xml:space="preserve">приготовления </w:t>
            </w:r>
            <w:r>
              <w:rPr/>
              <w:t>и оформления простых блюд и гарниров из макарон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при выполнении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за</w:t>
            </w:r>
            <w:r>
              <w:rPr>
                <w:bCs/>
              </w:rPr>
              <w:t xml:space="preserve"> соблюдением санитарно – гигиенических норм и правил при организации рабочего места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              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при </w:t>
            </w:r>
            <w:r>
              <w:rPr/>
              <w:t xml:space="preserve">выполнении действий по оформлению и отпуску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</w:t>
            </w: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яиц и твор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яиц и творога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блюдение правил техники безопасности при эксплуатации инвентаря, приспособлений и оборудования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блюд из яиц и творога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а тепловых режимом при приготовлении </w:t>
            </w:r>
            <w:r>
              <w:rPr/>
              <w:t>и оформлении простых блюд из яиц и твор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яиц и твор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соблюдение последовательности выполнения действий согласно технологического процесса приготовления и оформлении простых блюд из яиц и творо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яиц и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яиц и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яиц и творога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 xml:space="preserve">логического процесса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</w:t>
            </w:r>
          </w:p>
          <w:p>
            <w:pPr>
              <w:pStyle w:val="Normal"/>
              <w:rPr/>
            </w:pPr>
            <w:r>
              <w:rPr/>
              <w:t xml:space="preserve">Готовить и оформлять простые мучные блюда из теста с фарш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мучных блюд из теста с фаршем с </w:t>
            </w:r>
            <w:r>
              <w:rPr>
                <w:bCs/>
              </w:rPr>
              <w:t>соблюдение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блюдение подготовки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и оформлении мучных блюд из теста с фарш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мучных блюд из теста с фарш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мучных блюд из теста с фарше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за</w:t>
            </w:r>
            <w:r>
              <w:rPr>
                <w:bCs/>
              </w:rPr>
              <w:t xml:space="preserve"> соблюдением санитарно – гигиенических норм и правил при организации рабочего места </w:t>
            </w:r>
            <w:r>
              <w:rPr>
                <w:bCs/>
                <w:iCs/>
              </w:rPr>
              <w:t>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и экспертная оценк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и</w:t>
            </w:r>
            <w:r>
              <w:rPr>
                <w:bCs/>
                <w:iCs/>
              </w:rPr>
              <w:t xml:space="preserve">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бульоны и отвар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чность определения годности основных продуктов и дополнительных ингредиентов к ни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очность и правильная последовательность выполнения действий по безопасной эксплуатации инвентаря, приспособлений и технологического оборудования для приготовления бульонов и отв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ьность организации рабочего места </w:t>
            </w:r>
            <w:r>
              <w:rPr/>
              <w:t xml:space="preserve">с </w:t>
            </w:r>
            <w:r>
              <w:rPr>
                <w:bCs/>
              </w:rPr>
              <w:t>соблюдением санитарно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полнения действий по технологическому процессу подготовки бульонов и отв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бракераж бульонов и отваров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качества продуктов органолептическим способом во время выполн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 во время выполн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лабораторной работы,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проведения бракеража  при  прохождении учебной и производственной практики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простые суп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нвентаря, приспособлений и оборудования для  приг</w:t>
            </w:r>
            <w:r>
              <w:rPr/>
              <w:t>отовления простых суп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 эксплуатации инвентаря, приспособлений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суп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оследовательность </w:t>
            </w:r>
          </w:p>
          <w:p>
            <w:pPr>
              <w:pStyle w:val="Normal"/>
              <w:rPr/>
            </w:pPr>
            <w:r>
              <w:rPr/>
              <w:t>операций  технологического процесса приготовления простых суп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суп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супов</w:t>
            </w:r>
            <w:r>
              <w:rPr>
                <w:bCs/>
              </w:rPr>
              <w:t xml:space="preserve"> в соответствии с требованиями качеств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>во время выполнения лабораторной рабо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</w:t>
            </w:r>
            <w:r>
              <w:rPr/>
              <w:t xml:space="preserve"> 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 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при</w:t>
            </w:r>
            <w:r>
              <w:rPr>
                <w:bCs/>
                <w:iCs/>
              </w:rPr>
              <w:t xml:space="preserve"> выполнении лабораторной работы, прохождении учебной и производственной практики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отдельные компоненты для соусов и соусные полуфабрикат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для приг</w:t>
            </w:r>
            <w:r>
              <w:rPr/>
              <w:t>отовления отдельных компонентов для соусов и соусных полуфабрика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соблюдение правил  эксплуатации инвентаря, приспособлений,  оборудования для приг</w:t>
            </w:r>
            <w:r>
              <w:rPr/>
              <w:t>отовления отдельных компонентов для соусов и соусных полуфабрика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отдельных компонентов для соусов и соусных полуфабрикатов</w:t>
            </w:r>
            <w:r>
              <w:rPr>
                <w:bCs/>
              </w:rPr>
              <w:t xml:space="preserve"> в соответствии с требованиями;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технологического процесса отдельных компонентов для соусов и соусных полуфабр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iCs/>
              </w:rPr>
              <w:t xml:space="preserve"> экспертное наблюдение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/>
              <w:t>во время лабораторной работы, учебной и производственной практик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 экспертная оценка </w:t>
            </w:r>
            <w:r>
              <w:rPr/>
              <w:t>во время лабораторной работы, учебной и производственной практики.</w:t>
            </w:r>
          </w:p>
        </w:tc>
      </w:tr>
      <w:tr>
        <w:trPr>
          <w:trHeight w:val="464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</w:t>
            </w:r>
          </w:p>
          <w:p>
            <w:pPr>
              <w:pStyle w:val="Normal"/>
              <w:rPr/>
            </w:pPr>
            <w:r>
              <w:rPr/>
              <w:t>Готовить простые холодные и горячие соус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нвентаря, приспособлений и оборудования для приготовления простых холодных и горячих соус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и горячих соус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 технологического процесса приготовления простых холодных и горячих соу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и горячих соус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простых </w:t>
            </w:r>
            <w:r>
              <w:rPr/>
              <w:t>холодных и горячих соусов</w:t>
            </w:r>
            <w:r>
              <w:rPr>
                <w:bCs/>
              </w:rPr>
              <w:t xml:space="preserve"> в соответствии с требованиями кач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е наблюдение и экспертная оценка </w:t>
            </w:r>
            <w:r>
              <w:rPr/>
              <w:t>во время лабораторной работы, учебной и производственной практик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ая оценка</w:t>
            </w:r>
            <w:r>
              <w:rPr>
                <w:bCs/>
              </w:rPr>
              <w:t xml:space="preserve">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экспертная оценка</w:t>
            </w:r>
            <w:r>
              <w:rPr/>
              <w:t xml:space="preserve"> во время лабораторной работы, учебной и производственной практики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экспертная оценка</w:t>
            </w:r>
            <w:r>
              <w:rPr>
                <w:bCs/>
              </w:rPr>
              <w:t xml:space="preserve">  </w:t>
            </w:r>
            <w:r>
              <w:rPr/>
              <w:t>во время выполнения лабораторной работы, учебной и производственной практик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97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Производить обработку рыбы с костным ске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 </w:t>
            </w:r>
            <w:r>
              <w:rPr/>
              <w:t xml:space="preserve">обработке рыбы с костным скелетом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годности первичного сырья требованиям качества органолептическим мето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и обоснованность выбора инвентаря, приспособлений и оборудования к рабо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микроволновая печь, холодильник) с соблюдением правил Т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 согласно  технологического процесса обработки рыбы с костным скеле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х нор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обработанной рыбы с костным скелетом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счет количества отходов при обработке </w:t>
            </w:r>
            <w:r>
              <w:rPr/>
              <w:t>рыбы с костным скелет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 охлаждения, замораживания и хранения рыбы с костным ске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экспертное </w:t>
            </w:r>
            <w:r>
              <w:rPr>
                <w:bCs/>
                <w:iCs/>
              </w:rPr>
              <w:t>наблюдение при выполнении практической работы и прохождении учеб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 выполнении лабораторной работы, прохождении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ки;    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 xml:space="preserve">соблюдения последовательности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</w:rPr>
              <w:t xml:space="preserve"> расчетов </w:t>
            </w:r>
            <w:r>
              <w:rPr>
                <w:bCs/>
                <w:iCs/>
              </w:rPr>
              <w:t>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.</w:t>
            </w:r>
          </w:p>
        </w:tc>
      </w:tr>
      <w:tr>
        <w:trPr>
          <w:trHeight w:val="53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Производить приготовление полуфабрикатов из рыбы с костным скел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годности первичного сырья требованиям качества органолептическим методом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подготовки полуфабрикатов из рыбы с костным скелетом с </w:t>
            </w:r>
            <w:r>
              <w:rPr>
                <w:bCs/>
              </w:rPr>
              <w:t>соблюдением санитарно – гигиенических норм и прави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риготовлении или подготовки полуфабрикатов из рыбы с костным скелетом</w:t>
            </w:r>
            <w:r>
              <w:rPr>
                <w:bCs/>
              </w:rPr>
              <w:t xml:space="preserve"> в соответствии с требованиями СанПиН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последовательности выполнения действий согласно  технологического процесса приготовления или подготовки полуфабрикатов из рыбы с костным скелетом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одготовленных полуфабрикатов из рыбы с костным скелетом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действий по соблюдению температурного режима и правил охлаждения, замораживания и хранения приготовленных полуфабрикатов из рыбы с костным скеле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экспертное наблюдение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iCs/>
              </w:rPr>
              <w:t xml:space="preserve">- экспертное наблюдение во время проведения лабораторной работы и прохождения учебной и производственной практики 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экспертное наблюдение во время проведения лабораторной работы и прохождения учебной практики;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лабораторной работы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при п</w:t>
            </w:r>
            <w:r>
              <w:rPr>
                <w:bCs/>
                <w:iCs/>
              </w:rPr>
              <w:t>роведении лабораторной работы и прохождения учебной и производственной практики.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Готовить и оформлять простые блюда из рыбы с костным ске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рыбы с костным скелетом с </w:t>
            </w:r>
            <w:r>
              <w:rPr>
                <w:bCs/>
              </w:rPr>
              <w:t>соблюдением санитарно – гигиенических норм и правил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рыбы с костным скелетом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рыбы с костным скелет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рыбы с костным скелет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рыбы с костным скеле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ры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</w:t>
            </w:r>
            <w:r>
              <w:rPr>
                <w:bCs/>
              </w:rPr>
              <w:t>ры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 xml:space="preserve">простых блюд из рыбы </w:t>
            </w:r>
            <w:r>
              <w:rPr>
                <w:bCs/>
              </w:rPr>
              <w:t>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 xml:space="preserve">простых блюд из рыбы </w:t>
            </w:r>
            <w:r>
              <w:rPr>
                <w:bCs/>
              </w:rPr>
              <w:t>в соответствии с требованиями СанПиНа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проведения лабораторной работы,  учеб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лабораторной работы,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9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  </w:t>
            </w:r>
          </w:p>
          <w:p>
            <w:pPr>
              <w:pStyle w:val="Normal"/>
              <w:rPr/>
            </w:pPr>
            <w:r>
              <w:rPr/>
              <w:t>Производить подготовку полуфабрикатов из мяса, мясных продуктов и домашней пт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подготовки полуфабрикатов из мяса, мясных продуктов и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одготовки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при </w:t>
            </w:r>
            <w:r>
              <w:rPr/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действий при дефростации мяса, мясных продуктов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подготовки полуфабрикатов из мяса, мясных 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йствий сортового деления  и кулинарное использования мяса, мясных продуктов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сть 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/>
              <w:t xml:space="preserve"> выхода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оценки качества обработанных</w:t>
            </w:r>
            <w:r>
              <w:rPr>
                <w:bCs/>
                <w:color w:val="FF6600"/>
              </w:rPr>
              <w:t xml:space="preserve"> </w:t>
            </w:r>
            <w:r>
              <w:rPr/>
              <w:t>и 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расчета количества отходов при обработке сырья и </w:t>
            </w:r>
            <w:r>
              <w:rPr/>
              <w:t>подготовке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,  правил охлаждения, замораживания и хранения полуфабрикатов из мяса, мясных продуктов и домашней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ая оценка при выполнении лабораторной работы, прохождении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ая оценка  </w:t>
            </w:r>
            <w:r>
              <w:rPr/>
              <w:t xml:space="preserve">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/>
              <w:t xml:space="preserve">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экспертное 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выполнении лабораторной работы,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о время проведения прохождения учебной и производственной практик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во время и прохождения учебной и производственной практики.</w:t>
            </w:r>
          </w:p>
        </w:tc>
      </w:tr>
      <w:tr>
        <w:trPr>
          <w:trHeight w:val="269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ить обработку и приготовление основных полуфабрикатов из мяса, мясопродуктов и домашней пт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обработки и приготовления основных полуфабрикатов из мяса, мясопродуктов и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одготовки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при </w:t>
            </w:r>
            <w:r>
              <w:rPr/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подготовки </w:t>
            </w:r>
            <w:r>
              <w:rPr>
                <w:bCs/>
              </w:rPr>
              <w:t xml:space="preserve">для </w:t>
            </w:r>
            <w:r>
              <w:rPr/>
              <w:t xml:space="preserve">обработки и приготовления основных полуфабрикатов из мяса, мясо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сть 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/>
              <w:t xml:space="preserve"> выхода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оценки качества обработанных</w:t>
            </w:r>
            <w:r>
              <w:rPr>
                <w:bCs/>
                <w:color w:val="FF6600"/>
              </w:rPr>
              <w:t xml:space="preserve"> </w:t>
            </w:r>
            <w:r>
              <w:rPr/>
              <w:t>и 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расчета количества отходов при обработке сырья и </w:t>
            </w:r>
            <w:r>
              <w:rPr/>
              <w:t>подготовке полуфабрикатов из мяса, мясных продуктов и домашней птицы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обработанных и приготовленных основных полуфабрикатов из мяса, мясопродуктов и домашней птицы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,  правил охлаждения, замораживания и хранения обработанных и приготовленных основных полуфабрикатов из мяса, мясопродуктов и домашней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ая оценка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 xml:space="preserve">при выполнении </w:t>
            </w:r>
            <w:r>
              <w:rPr>
                <w:bCs/>
                <w:iCs/>
              </w:rPr>
              <w:t>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при выполнении операций</w:t>
            </w:r>
            <w:r>
              <w:rPr/>
              <w:t xml:space="preserve"> при приготовлении полуфабрикатов из мяса, мясных продуктов и домашней птицы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>соблюдением</w:t>
            </w:r>
            <w:r>
              <w:rPr/>
              <w:t xml:space="preserve"> выхода полуфабрикатов из мяса, мясных продуктов и домашней птицы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о время проведения прохождения учебной и производственной практик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и прохождения учебной и производственной практики.</w:t>
            </w:r>
          </w:p>
        </w:tc>
      </w:tr>
      <w:tr>
        <w:trPr>
          <w:trHeight w:val="9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К 3. 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мяса и мясн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мяса и мясных продукт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одготовка 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мяса и мясных продук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мяса и мясных продуктов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мяса и мясных продуктов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мяса и мясных продуктов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мяса и мясных продук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за правильностью выбор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>подготовкой инвентаря, приспособлений и оборудования к работ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 xml:space="preserve">дования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 xml:space="preserve">организацией рабочего места при приготовлении </w:t>
            </w:r>
            <w:r>
              <w:rPr/>
              <w:t>и оформлении простых блюд из мяса и мясных продуктов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Cs/>
              </w:rPr>
              <w:t>- экспертная оценка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оведения бракеража готовой продук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экспертное  во время прохождения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домашней пт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домашней птицы с соблюдением санитарно - гигиенических требован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домашней птиц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йствий по оформлению и отпуску простых блюд из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блюд из домашней птицы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домашней птицы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оведения бракеража готовой продук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4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0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Готовить бутерброды и гастрономические продукты порциям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 xml:space="preserve">бутербродов и гастрономических продуктов порциями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приготовления и оформлении бутербродов и гастрономических продуктов пор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и оформления бутербродов и гастрономических продуктов порция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бутербродов и гастрономических продуктов порция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бутербродов и гастрономических продуктов порциями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лабораторной работы, п</w:t>
            </w:r>
            <w:r>
              <w:rPr>
                <w:bCs/>
                <w:iCs/>
              </w:rPr>
              <w:t>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выполнения лабораторной работы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/>
              <w:t xml:space="preserve">выполнения действий </w:t>
            </w:r>
            <w:r>
              <w:rPr>
                <w:bCs/>
                <w:iCs/>
              </w:rPr>
              <w:t>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.</w:t>
            </w:r>
          </w:p>
        </w:tc>
      </w:tr>
      <w:tr>
        <w:trPr>
          <w:trHeight w:val="21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 </w:t>
            </w:r>
          </w:p>
          <w:p>
            <w:pPr>
              <w:pStyle w:val="Normal"/>
              <w:rPr/>
            </w:pPr>
            <w:r>
              <w:rPr/>
              <w:t>Готовить и оформлять салаты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>салатов</w:t>
            </w:r>
            <w:r>
              <w:rPr>
                <w:bCs/>
              </w:rPr>
              <w:t xml:space="preserve"> с соблюдение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>правил подготовки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температурных режимов при приготовлении  и оформления </w:t>
            </w:r>
            <w:r>
              <w:rPr/>
              <w:t>сал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>сал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сала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сал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салат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 при прохождении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  <w:tr>
        <w:trPr>
          <w:trHeight w:val="21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 Готовить и оформлять простые холодные закуск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</w:t>
            </w:r>
            <w:r>
              <w:rPr>
                <w:bCs/>
                <w:iCs/>
              </w:rPr>
              <w:t xml:space="preserve">при оформлении холодных закусок с </w:t>
            </w:r>
            <w:r>
              <w:rPr>
                <w:bCs/>
              </w:rPr>
              <w:t>соблюдение санитарно – гигиенических норм и правил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>правил подготовки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и оформлении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 xml:space="preserve">температурных режимов при приготовлении и оформления </w:t>
            </w:r>
            <w:r>
              <w:rPr/>
              <w:t>простых холодных закус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>простых холодных закус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закусо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простых холодных закусо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  Готовить и оформлять простые холодные блюда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с 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и оформлении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 xml:space="preserve">температурных режимов при приготовлении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для 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простых холодных </w:t>
            </w:r>
            <w:r>
              <w:rPr>
                <w:bCs/>
              </w:rPr>
              <w:t>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>
          <w:trHeight w:val="119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71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простых холодных и горячих сладких блюд с </w:t>
            </w:r>
            <w:r>
              <w:rPr>
                <w:bCs/>
              </w:rPr>
              <w:t>соблюдением санитарно – гигиенических норм и правил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- пекарский шкаф, электросковорода, универсальный привод со сменными механизмами, электрокотёл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жарочный - пекарский шкаф, электросковорода, универсальный привод со сменными механизмами, электрокотёл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- пекарский шкаф, электросковорода, универсальный привод со сменными механизмами, электрокотлы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простых холодных и горячих сладких блю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и горячих сладких блюд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холодных и горячих сладких блюд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 </w:t>
            </w:r>
          </w:p>
          <w:p>
            <w:pPr>
              <w:pStyle w:val="Normal"/>
              <w:rPr/>
            </w:pPr>
            <w:r>
              <w:rPr/>
              <w:t>Готовить простые горячие напитк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простых горячих напитк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горячих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горячи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остых горячи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горячих напи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горячи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горячих напитк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проведения бракеража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товить и оформлять простые холодные напитк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простых холодных напитк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а и его обоснованность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холодных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холодны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простых холодны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напи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холодны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холодных напитк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проведения бракеража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обеспечивающих их умений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2790"/>
      </w:tblGrid>
      <w:tr>
        <w:trPr>
          <w:trHeight w:val="2927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эффективности и качества выполнения профессиональных задач. Показ организации рабочего места, применение методов и способов решений, исходя из целей профессиональных задач, в области приготовления овощных блюд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моанализа и коррекции результатов собственной работы, демонстрация ответственности за результаты своего труда. Решение производственных задач в стандартных и нестандартных ситуациях, путем выполнения практических заданий (расчет выхода блюд на одну порцию и 5 порций, расчет взаимозаменяемости продуктов, расчет потерь при хранении, подготовке сырья)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 Демонстрация выполнения технологических схем, инструкционных карт, расчетов при калькуляции изделий, актов учета сырья при поступлении, хранении и реализации готовой продукци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технологических схем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выков работы с компьютером, 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, конференция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 Интерпретация результатов наблюдений за обучающимся в процессе освоения образовательной программы, конкурсов, конференций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Готовить к работе производственные помещения и поддерживать его санитарное состояние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чего места, производственных помещений подготовленных для приготовления блюд в соответствии с технологическим процессом, правил гигиены труда и санитарных нор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 требованиями Роспотреб- надзора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ти воинской обязанности, применение профессиональных знаний для исполнения воинской обязанност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обучающегося на занятиях по начальной военной подготовк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ладения спортивными норматива м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</w:t>
      </w:r>
    </w:p>
    <w:tbl>
      <w:tblPr>
        <w:tblW w:w="7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25"/>
        <w:gridCol w:w="2970"/>
      </w:tblGrid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 (отметка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94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od-cook.ru/" TargetMode="External"/><Relationship Id="rId8" Type="http://schemas.openxmlformats.org/officeDocument/2006/relationships/hyperlink" Target="http://knigakulinara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5:00Z</dcterms:created>
  <dc:creator>Дом</dc:creator>
  <dc:description/>
  <cp:keywords/>
  <dc:language>en-US</dc:language>
  <cp:lastModifiedBy>ПК</cp:lastModifiedBy>
  <cp:lastPrinted>2024-10-24T16:03:00Z</cp:lastPrinted>
  <dcterms:modified xsi:type="dcterms:W3CDTF">2025-04-24T02:31:00Z</dcterms:modified>
  <cp:revision>140</cp:revision>
  <dc:subject/>
  <dc:title>11</dc:title>
</cp:coreProperties>
</file>