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РКУТСКОЙ ОБЛАСТИ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кум отраслевых технологий и сервиса п. Подгорный»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>ГБПОУ ТОТиС п. Подгорный)</w:t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Кулинария</w:t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284"/>
        <w:jc w:val="center"/>
        <w:rPr>
          <w:rStyle w:val="Emphasis"/>
          <w:b/>
          <w:b/>
          <w:i w:val="false"/>
          <w:i w:val="false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ing1"/>
        <w:ind w:firstLine="284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ing1"/>
        <w:ind w:firstLine="284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ing1"/>
        <w:ind w:firstLine="284"/>
        <w:jc w:val="center"/>
        <w:rPr>
          <w:iCs/>
        </w:rPr>
      </w:pPr>
      <w:r>
        <w:rPr>
          <w:rStyle w:val="Emphasis"/>
          <w:i w:val="false"/>
        </w:rPr>
        <w:t>2025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954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4615</wp:posOffset>
            </wp:positionH>
            <wp:positionV relativeFrom="page">
              <wp:posOffset>-71120</wp:posOffset>
            </wp:positionV>
            <wp:extent cx="7279640" cy="111506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0" t="1918" r="-2" b="1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1115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left" w:pos="794" w:leader="none"/>
          <w:tab w:val="left" w:pos="1588" w:leader="none"/>
          <w:tab w:val="left" w:pos="2382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ПРОФЕССИОНАЛЬНОГО МОДУЛЯ ……………………………………………………………….4</w:t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ПРОФЕССИОНАЛЬНОГО МОДУЛЯ 6</w:t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ФЕССИОНАЛЬНОГО МОДУЛЯ УЧЕБНОЙ ДИСЦИПЛИНЫ……………24</w:t>
      </w:r>
    </w:p>
    <w:p>
      <w:pPr>
        <w:pStyle w:val="Normal"/>
        <w:widowControl w:val="false"/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ПРОФЕССИОНАЛЬНОГО  ………………………………………………..63</w:t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ПРОФЕССИОНАЛЬНОГО МОДУЛЯ  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Кулинария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Адаптированная программа ПМ.01 Кулинария по профессии 16675 Повар составлена с учетом требований Федерального государственного образовательного стандарта среднего профессионального образования по профессии 43.01.09 Повар.  Адаптирована для профессиональной подготовки лиц, не имеющих основного общего образования обучающихся с ограниченными возможностями здоровья без получения среднего общего образования сроком обучения 1год 10мес, методических рекомендаций по обучению, воспитанию детей с ОВЗ (с умственной отсталостью) с учетом их психофизических особенностей. 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Область применения программы 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ограмма профессионального модуля может быть использована в профессиональной подготовке по профессии 16675 Повар  в части освоения вида деятельности (ВПД) и соответствующих профессиональных компетенций 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ПК: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ПК 1. Приготовление блюд из овощей и грибов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ПК 2. Приготовление блюд и гарниров из круп, бобовых, макаронных изделий, яиц, творога и теста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ПК3. Приготовление супов и соусов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ПК 4. Приготовление блюд из рыбы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ПК5. Приготовление блюд из мяса и домашней птицы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ПК 6. Приготовление и оформление холодных блюд и закусок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ПК 7. Приготовление сладких блюд и напитков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– требования к результатам освоения программы: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 профессиональных умений в рамках программы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профессиональных компетенций по избранной профессии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прохождения учебной и производственной практики по виду профессиональной деятельности кулинария обучающийся должен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работки, нарезки и приготовления блюд из овощей и грибов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готовление простых блюд и гарниров из круп, бобовых, макаронных     изделий, яиц, творога и теста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простых супов и соусов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простых блюд из рыбы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простых блюд из мяса и домашней птицы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и оформление холодных блюд и закусок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сладких блюд и напитков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рять органолептическим способом пригодность продуктов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бирать производственный инвентарь и оборудование  для обработки и приготовления блюд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ть различными методами продукты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, товароведную характеристику и требования к качеству различных видов продуктов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основных видов пряностей, приправ, пищевых добавок, применяемых при приготовлении блюд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ику обработки продуктов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ы минимизации отходов при нарезке и обработке продуктов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ный режим и правила приготовления простых блюд и гарниров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ия бракеража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ы сервировки и варианты оформления и подачи простых блюд и гарниров, температуру подачи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хранения продуктов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ы технологического оборудования и производственного инвентаря, используемых при обработке продуктов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их безопасного использования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фессионального модуля: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1814 часов, в том числе: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улинария -146 часов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ебная практика – 1368 часов;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изводственная практика- 3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4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СТРУКТУРА И СОДЕРЖАНИЕ ПРОФЕССИОНАЛЬНОГО МОДУЛЯ 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2.1. Тематический план </w:t>
      </w:r>
    </w:p>
    <w:p>
      <w:pPr>
        <w:pStyle w:val="24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4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630"/>
        <w:gridCol w:w="1426"/>
        <w:gridCol w:w="1468"/>
        <w:gridCol w:w="1680"/>
        <w:gridCol w:w="1217"/>
        <w:gridCol w:w="2013"/>
      </w:tblGrid>
      <w:tr>
        <w:trPr>
          <w:trHeight w:val="435" w:hRule="atLeast"/>
        </w:trPr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ПР и ПЗ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МДК01. </w:t>
            </w:r>
            <w:r>
              <w:rPr>
                <w:sz w:val="20"/>
                <w:szCs w:val="20"/>
              </w:rPr>
              <w:t>Осуществление технологического процесса механической кулинарной обработки овощей и грибов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ДК02. </w:t>
            </w:r>
            <w:r>
              <w:rPr>
                <w:sz w:val="20"/>
                <w:szCs w:val="20"/>
              </w:rPr>
              <w:t>Осуществление технологического процесса приготовления простых блюд и гарниров из круп, бобовых, макаронных изделий, яиц, творога и теста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03.</w:t>
            </w:r>
            <w:r>
              <w:rPr>
                <w:sz w:val="20"/>
                <w:szCs w:val="20"/>
              </w:rPr>
              <w:t xml:space="preserve"> Осуществление технологического процесса приготовления супов и соусов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04.</w:t>
            </w:r>
            <w:r>
              <w:rPr>
                <w:sz w:val="20"/>
                <w:szCs w:val="20"/>
              </w:rPr>
              <w:t xml:space="preserve"> Осуществление технологического процесса приготовления простых блюд из рыбы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05.</w:t>
            </w:r>
            <w:r>
              <w:rPr>
                <w:sz w:val="20"/>
                <w:szCs w:val="20"/>
              </w:rPr>
              <w:t xml:space="preserve"> Осуществление технологического процесса приготовления простых блюд из мяса и домашней птиц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06.</w:t>
            </w:r>
            <w:r>
              <w:rPr>
                <w:sz w:val="20"/>
                <w:szCs w:val="20"/>
              </w:rPr>
              <w:t xml:space="preserve"> Осуществление технологического процесса приготовления и оформления простых холодных блюд и закусок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07.</w:t>
            </w:r>
            <w:r>
              <w:rPr>
                <w:sz w:val="20"/>
                <w:szCs w:val="20"/>
              </w:rPr>
              <w:t xml:space="preserve"> Осуществление технологического процесса приготовления и оформления простых сладких блюд и напитков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6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0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336"/>
        <w:gridCol w:w="11"/>
        <w:gridCol w:w="15"/>
        <w:gridCol w:w="26"/>
        <w:gridCol w:w="26"/>
        <w:gridCol w:w="14"/>
        <w:gridCol w:w="7154"/>
        <w:gridCol w:w="1260"/>
        <w:gridCol w:w="6"/>
        <w:gridCol w:w="1209"/>
        <w:gridCol w:w="26"/>
      </w:tblGrid>
      <w:tr>
        <w:trPr>
          <w:trHeight w:val="10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и тем профессионального цикла  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х рабо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МДК01.Технология обработки сырья и приготовление блюд из овощей и грибов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еханическая кулинарная обработка овощей и грибов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вощей в питании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ая ценность овощей и грибов, ассортимент, товароведная характеристика,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работка, нарезка, формовка традиционных видов овощей и грибов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Механическая кулинарная обработка корнеплодов и клубнеплод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обработка, нарезка, кулинарное использование, требования к качеству, сроки хран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Механическая кулинар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ботка капустных и луковых овощей</w:t>
            </w:r>
            <w:r>
              <w:rPr>
                <w:sz w:val="20"/>
                <w:szCs w:val="20"/>
              </w:rPr>
              <w:t xml:space="preserve"> Первичная обработка, нарезка, кулинарное использование, требования к качеству, сроки хранения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Обработка салатных, десертных и консервированных овоще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обработка, нарезка, кулинарное использование, требования к качеству, сроки хранения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пловая кулинарная обработка традиционных овощей и грибов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кулинарная обработк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епловой обработки продукто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епловой кулинарной обработки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 вспомогательные приемы.  Комбинированные приемы тепловой обработк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блюд из овощей и грибов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люд по способам тепловой обработк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и инвентарь для приготовления блюд из овощей и грибов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нструментов, инвентаря, технологического оборудован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готовление блюд и гарниров из традиционных овощей и грибов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иготовление блюд и гарниров из отварных овощей и гриб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готовление блюд и гарниров из припущенных овощей и гриб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технология приготовления блюд, оформление, отпуск и требования к качеству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иготовление простых блюд и гарниров из тушеных овощей и гриб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технология приготовления блюд, оформление, отпуск и требования к качеству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иготовление простых блюд и гарниров из жареных овощей и гриб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технология приготовления блюд, оформление, отпуск и требования к качеству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иготовление простых блюд и гарниров из запечённых овощей и гриб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технология приготовления блюд, оформление, отпуск и требования к качеству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Дифференцированный зачёт </w:t>
            </w:r>
            <w:r>
              <w:rPr>
                <w:b/>
                <w:sz w:val="20"/>
                <w:szCs w:val="20"/>
              </w:rPr>
              <w:t>МДК01</w:t>
            </w:r>
            <w:r>
              <w:rPr>
                <w:sz w:val="20"/>
                <w:szCs w:val="20"/>
              </w:rPr>
              <w:t>.Технология обработки сырья и приготовление блюд из овощей и гриб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ая практика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1.Охрана труда и пожарная безопасность на ПОП.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Первичная обработка и нарезка овощей.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Приготовление блюд и гарниров из отварных и припущенных овощей.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Приготовление блюд и гарниров из жареных овощей.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Приготовление блюд и гарниров из тушеных овощей.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.Приготовление блюд и гарниров из запеченных овощей.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86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  <w:p>
            <w:pPr>
              <w:pStyle w:val="Normal"/>
              <w:spacing w:before="280" w:after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  <w:p>
            <w:pPr>
              <w:pStyle w:val="Normal"/>
              <w:spacing w:before="280" w:after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  <w:p>
            <w:pPr>
              <w:pStyle w:val="Normal"/>
              <w:spacing w:before="280" w:after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  <w:p>
            <w:pPr>
              <w:pStyle w:val="Normal"/>
              <w:spacing w:before="280" w:after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МДК02.Технология приготовления блюд из круп, бобовых,  макаронных изделий, яиц, творога, тес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и отпуск блюд из круп, бобовых, макаронных изделий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ение круп, бобовых и макаронных изделий в питании.    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, товароведная характеристика.  Пищевая ценность круп, бобовых и макаронных изделий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сырья к производству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ши. Виды каш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равила варки каш. Рассыпчатые каши. Вязкие каши. Жидкие каши. Требования к качеству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Технология приготовления блюд и гарниров из бобовых</w:t>
            </w:r>
            <w:r>
              <w:rPr>
                <w:b/>
                <w:sz w:val="20"/>
                <w:szCs w:val="20"/>
              </w:rPr>
              <w:t xml:space="preserve">.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технологический процесс приготовления, подача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ология приготовления блюд и гарниров из макаронных изделий.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сортимент, технологический процесс приготовления, подача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   №1 «</w:t>
            </w:r>
            <w:r>
              <w:rPr>
                <w:sz w:val="20"/>
                <w:szCs w:val="20"/>
              </w:rPr>
              <w:t>Приготовление и отпуск блюд и гарниров из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уп, макаронных изделий. Требования к качеству готовых блюд»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, оформление и отпуск блюд из яиц и творог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чение блюд из яиц и творога в питании.  </w:t>
            </w:r>
            <w:r>
              <w:rPr>
                <w:sz w:val="20"/>
                <w:szCs w:val="20"/>
              </w:rPr>
              <w:t>Химический состав, пищевая ценность блюд, правила обработки 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люда из яиц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. технологический процесс приготовления, оформление и отпуск, Требования к качеству  готовых блюд  из яиц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юда из творога.  </w:t>
            </w:r>
            <w:r>
              <w:rPr>
                <w:sz w:val="20"/>
                <w:szCs w:val="20"/>
              </w:rPr>
              <w:t>Ассортимент. технологический процесс приготовления, оформление и отпуск, Требования к качеству готовых блюд из творог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2  </w:t>
            </w:r>
            <w:r>
              <w:rPr>
                <w:sz w:val="20"/>
                <w:szCs w:val="20"/>
              </w:rPr>
              <w:t>«Приготовление и отпуск блюд из яиц и творога. Требования к качеству готовых блюд»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Приготовление и отпуск мучных блюд из теста с фаршем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готовление пельменей, вареников, чебуреков.  </w:t>
            </w:r>
            <w:r>
              <w:rPr>
                <w:sz w:val="20"/>
                <w:szCs w:val="20"/>
              </w:rPr>
              <w:t>Ассортимент, технология приготовления, оформление и отпус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рожки печеные, пирожки жареные, пончики, расстегаи, ватрушки.</w:t>
            </w: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иготовление пирожков, расстегаев, кулебяк</w:t>
            </w:r>
            <w:r>
              <w:rPr>
                <w:sz w:val="20"/>
                <w:szCs w:val="20"/>
              </w:rPr>
              <w:t xml:space="preserve"> Ассортимент, технология приготовления, оформление и отпуск</w:t>
            </w:r>
            <w:r>
              <w:rPr>
                <w:b/>
                <w:sz w:val="20"/>
                <w:szCs w:val="20"/>
              </w:rPr>
              <w:t xml:space="preserve">         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готовление фаршированных бли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ортимент, приготовление, оформление и отпуск</w:t>
            </w:r>
            <w:r>
              <w:rPr>
                <w:b/>
                <w:sz w:val="20"/>
                <w:szCs w:val="20"/>
              </w:rPr>
              <w:t xml:space="preserve">.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иготовление сладких пирогов, пирожков. </w:t>
            </w:r>
            <w:r>
              <w:rPr>
                <w:sz w:val="20"/>
                <w:szCs w:val="20"/>
              </w:rPr>
              <w:t>Ассортимент, приготовление, оформление и отпуск</w:t>
            </w:r>
            <w:r>
              <w:rPr>
                <w:b/>
                <w:sz w:val="20"/>
                <w:szCs w:val="20"/>
              </w:rPr>
              <w:t xml:space="preserve"> 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ифференцированный зачёт МДК01.</w:t>
            </w:r>
            <w:r>
              <w:rPr>
                <w:bCs/>
                <w:sz w:val="20"/>
                <w:szCs w:val="20"/>
              </w:rPr>
              <w:t>Технология обработки сырья и приготовление блюд из овощей и грибо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Приготовление и отпуск блюд из круп, бобовых макаронных изделий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Приготовление и отпуск блюд из яиц и творога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Приготовление и отпуск мучных блюд и изделий из теста.                      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ДК03. Технология приготовления супов и соус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супов в питании. Классификация супов. Приготовление бульонов  отваров.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супов в питании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готовление бульонов и отваров.      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щевая ценность супов. </w:t>
              <w:tab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супо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3.2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и отпуск заправочных супо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приготовления заправочных супов - щи и борщи.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, требования к качеству, правила отпуска и хранени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риготовления заправочных супов- рассольник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, требования к качеству, подача и хранение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приготовления солянок.         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, требования к качеству, подача и хранение.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приготовления супов с крупами, бобовыми, макаронными изделиями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, требования к качеству, подача и хранение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 и отпуск супов – пюре, разных супов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приготовления супов-пюре.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, требования к качеству, отпуск и хранение.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приготовления холодных, сладких супов.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, требования к качеству, отпуск и хранение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4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технологического процесса приготовления отдельных компонентов для соусов и соусных полуфабрикатов, простых холодных и горячих соусов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ение соусов.         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Пищевая ценность, классификация соусов. Требования к качеству соус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оус красный основной и его производные.                                                                   </w:t>
            </w:r>
            <w:r>
              <w:rPr>
                <w:bCs/>
                <w:sz w:val="20"/>
                <w:szCs w:val="20"/>
              </w:rPr>
              <w:t>Технология приготовления, требования к качеству, кулинарное использование, правила хранения.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ус белый основной и его производные. Соус молочный, сметанный и его производные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0"/>
                <w:szCs w:val="20"/>
              </w:rPr>
              <w:t>Технология приготовления, требования к качеству, кулинарное использование, правила хранения.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ифференцированный зачёт МДК02</w:t>
            </w:r>
            <w:r>
              <w:rPr>
                <w:bCs/>
                <w:sz w:val="20"/>
                <w:szCs w:val="20"/>
              </w:rPr>
              <w:t>.Технология приготовления блюд из круп, бобовых,  макаронных изделий, яиц, творога, теста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Подготовка сырья к производству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риготовление заправочных супов, солянок.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иготовление супов с макаронными изделиями, с крупами.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иготовление супов - пюре, холодных супов.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риготовление соусов с мукой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риготовление холодных соусов, заправок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pacing w:val="-2"/>
              </w:rPr>
              <w:t xml:space="preserve">МДК04.Технология </w:t>
            </w:r>
            <w:r>
              <w:rPr>
                <w:b/>
              </w:rPr>
              <w:t xml:space="preserve">обработки сырья и </w:t>
            </w:r>
            <w:r>
              <w:rPr>
                <w:b/>
                <w:spacing w:val="-2"/>
              </w:rPr>
              <w:t xml:space="preserve">приготовления блюд из </w:t>
            </w:r>
            <w:r>
              <w:rPr>
                <w:b/>
              </w:rPr>
              <w:t>рыбы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Механическая кулинарная обработка рыбы с </w:t>
            </w:r>
            <w:r>
              <w:rPr>
                <w:bCs/>
                <w:sz w:val="20"/>
                <w:szCs w:val="20"/>
              </w:rPr>
              <w:t>костным</w:t>
            </w:r>
            <w:r>
              <w:rPr>
                <w:b/>
                <w:bCs/>
                <w:sz w:val="20"/>
                <w:szCs w:val="20"/>
              </w:rPr>
              <w:t xml:space="preserve"> скелетом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рыбы в питании человека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щевая ценность рыбы. Классификация и ценность рыбы. Подбор инвентар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Механическая кулинарная обработка рыбы с костным скелетом.</w:t>
            </w: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делки рыбы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обработки некоторых видов рыб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ак, навага, камбала, щука, хек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полуфабрикатов из  рыбы с костным скелетом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рыбных полуфабрикатов для вар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Технология приготовления п/ф. Требования к качеству, условия и сроки хранения.   </w:t>
            </w:r>
            <w:r>
              <w:rPr>
                <w:sz w:val="20"/>
                <w:szCs w:val="20"/>
                <w:highlight w:val="red"/>
              </w:rPr>
              <w:t>Закончен 1 кур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рыбных полуфабрикатов для жарки основным способо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п/ф. Требования к качеству, условия и сроки хранения. Панирование: виды, назначение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рыбных полуфабрикатов для жарки во фритюр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п/ф. Требования к качеству , условия и сроки хране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отовление котлетной массы и полуфабрикатов из неё. 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. Виды панировок.  Требование к качеству. условия и сроки хранения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отовление кнельной массы и полуфабрикатов из нее. 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. Требование к качеству. условия и сроки хранения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0"/>
                <w:szCs w:val="20"/>
              </w:rPr>
              <w:t>Приготовление, оформление и отпуск блюд из рыбы с костным скелетом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енности приготовления блюд из рыбы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режимов тепловой обработки рыбы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подготовки рыб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я блюд по способу тепловой обработки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пособ, варка на пару. Жарка, запекание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готовление блюд из отварной и припущенной рыбы.  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иготовления, оформление и отпуск блюд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готовление блюд из жареной рыбы. Приготовление блюд из запеченной рыбы. </w:t>
            </w:r>
            <w:r>
              <w:rPr>
                <w:bCs/>
                <w:sz w:val="20"/>
                <w:szCs w:val="20"/>
              </w:rPr>
              <w:t>Технология приготовления, оформление и подача блю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блюд из рыбной котлетной массы</w:t>
            </w:r>
            <w:r>
              <w:rPr>
                <w:bCs/>
                <w:sz w:val="20"/>
                <w:szCs w:val="20"/>
              </w:rPr>
              <w:t>. Технология приготовления, оформление и отпуск блюд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готовление блюд морепродуктов. </w:t>
            </w:r>
            <w:r>
              <w:rPr>
                <w:bCs/>
                <w:sz w:val="20"/>
                <w:szCs w:val="20"/>
              </w:rPr>
              <w:t>Технология приготовления, оформление и отпуск блю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ёт МДК04.</w:t>
            </w:r>
            <w:r>
              <w:rPr>
                <w:bCs/>
                <w:sz w:val="20"/>
                <w:szCs w:val="20"/>
              </w:rPr>
              <w:t>Технология обработки сырья и приготовления блюд из рыб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Подготовка сырья к производству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Приготовление, оформление, отпуск блюд из отварной, припущенной рыбы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Приготовление, оформление, отпуск блюд из жареной и запеченной рыбы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качества готовой продукции, проведение бракеража. Подготовка готовой продукции к хранению с соблюдением режимов и условий хранения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Приготовление, оформление, отпуск блюд из рыбной котлетной массы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готовой продукции, проведение бракеража. Подготовка готовой продукции к хранению с соблюдением режимов и условий хран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Приготовление, оформление, отпуск блюд из рыбной кнельной массы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готовой продукции, проведение бракеража. Подготовка готовой продукции к хранению с соблюдением режимов и условий хран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Приготовление, оформление, отпуск блюд из морепродуктов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готовой продукции, проведение бракеража. Подготовка готовой продукции к хранению с  соблюдением режимов и условий хранени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4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МДК05.Технология обработки сырья и приготовления блюд из мяса и домашней птицы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и приготовление полуфабрикатов </w:t>
            </w:r>
            <w:r>
              <w:rPr>
                <w:b/>
                <w:bCs/>
                <w:sz w:val="20"/>
                <w:szCs w:val="20"/>
              </w:rPr>
              <w:t>из мяса и мясных продуктов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ческий процесс механической кулинарной обработки мяса.</w:t>
            </w:r>
            <w:r>
              <w:rPr>
                <w:sz w:val="20"/>
                <w:szCs w:val="20"/>
              </w:rPr>
              <w:t xml:space="preserve"> Оттаивание, обмывание, обсушивание, разруб и обвалка. Сортовое деление. </w:t>
            </w:r>
            <w:r>
              <w:rPr>
                <w:bCs/>
                <w:sz w:val="20"/>
                <w:szCs w:val="20"/>
              </w:rPr>
              <w:t>Пищевая ценность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отовление полуфабрикатов из мяса говядины. 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иготовления, кулинарное использование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качеству, условия и сроки хранени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отовление полуфабрикатов из баранины и свинины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риготовления, кулинарное использование,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, условия и сроки хранени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готовление рубленой массы из мяса и полуфабрикатов из нее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приготовления, кулинарное использование. Требования к качеству, условия и сроки хранени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котлетной массы из мяса и полуфабрикатов из нее.  Технология приготовления, кулинарное использование. Требования к качеству, условия и сроки хранени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2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готовка и </w:t>
            </w:r>
            <w:r>
              <w:rPr>
                <w:b/>
                <w:bCs/>
                <w:sz w:val="20"/>
                <w:szCs w:val="20"/>
              </w:rPr>
              <w:t>приготовление полуфабрикатов из мяса птицы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ханическая кулинарная обработка птицы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. Виды птицы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ка птицы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отовление полуфабрикатов из мяса птицы.  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иготовления, кулинарное использование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качеству, условия и сроки хранени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отовление полуфабрикатов из филе птицы. 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, кулинарное использование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условия и сроки хранени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3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и оформление основных и простых блюд из мяса, мясных продуктов.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ение блюд из мяса в питании. 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по способу тепловой обработки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иготовление блюд из отварного мяса и мясных продуктов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технология приготовле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отовление блюд из жареного мяса, запеченного мяса мясных продукт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Ассортимент, технология приготовления, оформление и отпуск готовых блюд, требования к качеству, условия и сроки хранения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иготовление блюд из тушеного мяса и мясных продуктов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Блюда из рубленой массы. Основные и простые блюда из котлетной массы. 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ртимент, технология приготовления, оформление и отпуск готовых блюд,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3  </w:t>
            </w:r>
            <w:r>
              <w:rPr>
                <w:sz w:val="20"/>
                <w:szCs w:val="20"/>
              </w:rPr>
              <w:t>«Приготовление и отпуск простых блюд из субпродуктов»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4 </w:t>
            </w:r>
            <w:r>
              <w:rPr>
                <w:sz w:val="20"/>
                <w:szCs w:val="20"/>
              </w:rPr>
              <w:t xml:space="preserve"> «Составление технологических карт и схем приготовления блюд из мяса, мясопродуктов»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блюд из домашней птицы в питани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Классификация по способу тепловой обработки. Процессы, происходящие при тепловой обработке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и оформление основных и простых блюд из домашней птицы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и простые блюда из отварной птицы. Основные и простые блюда из жареной птицы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технология приготовления, оформление и отпуск готовых блюд. Требования к качеству, условия и сроки хранения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5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иготовление и отпуск блюд из отварной, жареной, тушеной птицы.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качеству готовых блюд. Проведение бракеража». Составление технологических схем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хнологические карты и схемы на блюда из птиц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ёт МДК05.</w:t>
            </w:r>
            <w:r>
              <w:rPr>
                <w:sz w:val="20"/>
                <w:szCs w:val="20"/>
              </w:rPr>
              <w:t>Технология обработки сырья и приготовления блюд из мяса и домашней птицы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Приготовление, оформление и отпуск</w:t>
            </w:r>
            <w:r>
              <w:rPr>
                <w:sz w:val="20"/>
                <w:szCs w:val="20"/>
              </w:rPr>
              <w:t xml:space="preserve"> основных и простых блюд из мяса и котлетной массы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Приготовление простых блюд из отварного мяса птицы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Приготовление простых запеченных блюд из мяса птицы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Приготовление тушеных блюд из мяса птицы.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Приготовление блюд из рубленой массы птицы.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ДК06.Технология приготовления и оформления холодных блюд и закусо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Те</w:t>
            </w:r>
            <w:r>
              <w:rPr>
                <w:b/>
                <w:sz w:val="20"/>
                <w:szCs w:val="20"/>
              </w:rPr>
              <w:t>ма 6.1.</w:t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готовление бутербродов и гастрономических продуктов порциями, приготовление и оформление салатов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холодных блюд и закусок в питании. </w:t>
            </w:r>
          </w:p>
          <w:p>
            <w:pPr>
              <w:pStyle w:val="Normal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гигиенические требования к обработке продуктов.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инвентарь для приготовления холодных блюд и закусок. Классификация по основному продукт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товление бутербродов.</w:t>
            </w:r>
          </w:p>
          <w:p>
            <w:pPr>
              <w:pStyle w:val="Normal"/>
              <w:widowControl w:val="false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рианты сочетаемости хлебобулочных изделий и разновидностей хлеба с </w:t>
            </w:r>
          </w:p>
          <w:p>
            <w:pPr>
              <w:pStyle w:val="Normal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ми продуктами для бутербродов. Требования к качеству готовых бутербродов и порционных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номических продукто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риготовления холодных и горячих бутербродов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и виды нарезки порционных гастрономических продукто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иготовление салатов. Ассортимент салатов.</w:t>
            </w:r>
          </w:p>
          <w:p>
            <w:pPr>
              <w:pStyle w:val="Normal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щевая ценность салатов. Правила выбора основных </w:t>
            </w:r>
          </w:p>
          <w:p>
            <w:pPr>
              <w:pStyle w:val="Normal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ов и дополнительных ингредиентов к ним необходимого типа, качества и количества в соответствии с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ми требованиями к салатам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Методы приготовления салатов. </w:t>
            </w:r>
            <w:r>
              <w:rPr>
                <w:sz w:val="20"/>
                <w:szCs w:val="20"/>
              </w:rPr>
              <w:t xml:space="preserve">Нарезка, измельчение, смешивание, прослаивание, порционирование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пературный и санитарный режим и правила приготовления салатов.</w:t>
            </w:r>
          </w:p>
          <w:p>
            <w:pPr>
              <w:pStyle w:val="Normal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негреты.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винегретов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готовление холодных блюд и закусок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сортимент основных холодных закусок. </w:t>
            </w:r>
            <w:r>
              <w:rPr>
                <w:sz w:val="20"/>
                <w:szCs w:val="20"/>
              </w:rPr>
              <w:t>Пищевая ценность холодных закусок, основных холодных рыбных и мясных блю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ила выбора основных продуктов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емпературный и санитарный режим.</w:t>
            </w:r>
            <w:r>
              <w:rPr>
                <w:sz w:val="20"/>
                <w:szCs w:val="20"/>
              </w:rPr>
              <w:t xml:space="preserve">  Дополнительные ингредиенты к закускам необходимого типа, качества и количества в соответствии с технологическими требованиями к холодным закускам и блюдам. Требования к качеству основных холодных закусок и блюд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риготовления. Основные холодные закуски:</w:t>
            </w:r>
            <w:r>
              <w:rPr>
                <w:sz w:val="20"/>
                <w:szCs w:val="20"/>
              </w:rPr>
              <w:t xml:space="preserve">  очистка, нарезка вручную на кусочки, обработка на филе, измельчение, квашение, маринование, фарширование, взбивание, смешивание, охлаждение, порционирование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риготовления основных холодных рыбных и мясных блюд:</w:t>
            </w:r>
            <w:r>
              <w:rPr>
                <w:sz w:val="20"/>
                <w:szCs w:val="20"/>
              </w:rPr>
              <w:t xml:space="preserve"> охлаждение, очистка, обирание, нарезка, заливание желе, варка, порционирование. Способы сервировки и подачи основных холодных закусок и блюд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ный и санитарный режим при подаче и условиях хранения холодных блюд и закусок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7 « </w:t>
            </w:r>
            <w:r>
              <w:rPr>
                <w:sz w:val="20"/>
                <w:szCs w:val="20"/>
              </w:rPr>
              <w:t>Составление схем приготовления салатов, закусок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Дифференцированный зачёт  МДК06.</w:t>
            </w:r>
            <w:r>
              <w:rPr>
                <w:sz w:val="20"/>
                <w:szCs w:val="20"/>
              </w:rPr>
              <w:t>Технология приготовления и оформления холодных блюд и закусок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7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tabs>
                <w:tab w:val="clear" w:pos="794"/>
                <w:tab w:val="left" w:pos="160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рианты выполнения художественных композиций из овощей, используемых для приготовления (оформления) блюд</w:t>
            </w:r>
          </w:p>
          <w:p>
            <w:pPr>
              <w:pStyle w:val="Normal"/>
              <w:tabs>
                <w:tab w:val="clear" w:pos="794"/>
                <w:tab w:val="left" w:pos="160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готовление и оформление бутербродов</w:t>
            </w:r>
          </w:p>
          <w:p>
            <w:pPr>
              <w:pStyle w:val="Normal"/>
              <w:tabs>
                <w:tab w:val="clear" w:pos="794"/>
                <w:tab w:val="left" w:pos="160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готовление салатов из сырых и вареных овощей и винегретов</w:t>
            </w:r>
          </w:p>
          <w:p>
            <w:pPr>
              <w:pStyle w:val="Normal"/>
              <w:tabs>
                <w:tab w:val="clear" w:pos="794"/>
                <w:tab w:val="left" w:pos="160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готовление холодных блюд из рыбы</w:t>
            </w:r>
          </w:p>
          <w:p>
            <w:pPr>
              <w:pStyle w:val="Normal"/>
              <w:tabs>
                <w:tab w:val="clear" w:pos="794"/>
                <w:tab w:val="left" w:pos="160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готовление закусок из яиц, сыра</w:t>
            </w:r>
          </w:p>
          <w:p>
            <w:pPr>
              <w:pStyle w:val="Normal"/>
              <w:tabs>
                <w:tab w:val="clear" w:pos="794"/>
                <w:tab w:val="left" w:pos="160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готовление блюд и закусок из овощей и грибов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Приготовление холодных блюд из мяс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МДК07.Осуществление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технологического процесса приготовления и оформления простых холодных и горячих сладких блюд и напитк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1. Приготовление и оформление горячих и холодных сладких блюд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простых холод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люд. Ассортимент простых горячих блюд</w:t>
            </w:r>
          </w:p>
          <w:p>
            <w:pPr>
              <w:pStyle w:val="Normal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ведения о сладких блюдах.  Правила выбора основных продуктов и дополнительных ингредиентов к ним в соответствии с технологическими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и к простым холодным  и горячим сладким блюдам сладким блюдам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оды приготовления простых холодных сладких блюд.</w:t>
            </w:r>
            <w:r>
              <w:rPr>
                <w:sz w:val="20"/>
                <w:szCs w:val="20"/>
              </w:rPr>
              <w:t>. Нарезка, нанизывание на шпажк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нширование, варка в сахарном сиропе, заливка сахарным сиропом (охлажденным и кипящим), протирание, загущение крахмалом, жарка во фритюре, запекание, порционировани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ый режим приготовления холодных сладких блю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риготовления простых горячих сладких блюд</w:t>
            </w:r>
            <w:r>
              <w:rPr>
                <w:sz w:val="20"/>
                <w:szCs w:val="20"/>
              </w:rPr>
              <w:t>. Нарезка, нанизывание на шпажки, бланширование, варка в сахарном сиропе, заливка сахарным сиропом (охлажденным и кипящим), протирание, загущение крахмалом, жарка во фритюре, запекание, порционирование. Санитарный режим приготовления горячих сладких блюд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 Приготовление холодных и горячих напитко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держани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холодных напитков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бора основных продуктов и дополнительных ингредиентов к ним необходимого типа, качества и количества в соответствии с технологическими требованиями к холодным  напиткам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горячих напитков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выбора основных продуктов и дополнительных ингредиентов к ним необходимого типа, качества и количества в соответствии с технологическими требованиями к горячим напиткам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иготовления основных горячих и холодных напитк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й. Кофе, какао, шоколад. Морсы, коктейли, флиппы, фреш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сервировки и подачи основных холодных  напитков. Методы сервировки и подачи основных горячих напитков.</w:t>
            </w:r>
            <w:r>
              <w:rPr>
                <w:sz w:val="20"/>
                <w:szCs w:val="20"/>
              </w:rPr>
              <w:t xml:space="preserve"> Варианты оформления основных холодных и горячих напитков для подачи. Температура подачи основных холодных и горячих напитков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8 «</w:t>
            </w:r>
            <w:r>
              <w:rPr>
                <w:sz w:val="20"/>
                <w:szCs w:val="20"/>
              </w:rPr>
              <w:t xml:space="preserve"> Составление схем приготовления холодных и горячих напитков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ёт МДК07.</w:t>
            </w:r>
            <w:r>
              <w:rPr>
                <w:sz w:val="20"/>
                <w:szCs w:val="20"/>
              </w:rPr>
              <w:t>Осуществление технологического процесса приготовления и оформления простых холодных и горячих сладких блюд и напитк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1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 и виды работ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готовление компотов и напитков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готовление киселей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готовление жел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готовление муссов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готовление кремов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иготовление горячих сладких блюд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Приготовление горячих напитков: чай, кофе, кака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123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Производственная практика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Темы и виды работ: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0"/>
              </w:rPr>
              <w:t>1. Приготовление и отпуск простых блюд из овощей и грибов.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0"/>
              </w:rPr>
              <w:t>2. Приготовление и отпуск простых блюд и гарниров из круп, бобовых, макаронных изделий, яиц, творога и теста.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0"/>
              </w:rPr>
              <w:t>3. Приготовление и отпуск простых супов и соусов.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4.Приготовление и отпуск простых блюд из рыбы.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5.Приготовление и отпуск простых блюд из мяса и домашней птицы.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szCs w:val="20"/>
              </w:rPr>
            </w:pPr>
            <w:r>
              <w:rPr>
                <w:szCs w:val="20"/>
              </w:rPr>
              <w:t>6.Приготовление и отпуск простых холодных блюд и закусок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0"/>
              </w:rPr>
              <w:t>7. Приготовление и отпуск простых сладких блюд и напитко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902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УСЛОВИЯ РЕАЛИЗАЦИИ ПРОФЕССИОНАЛЬНОГО МОДУЛЯ 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ых кабинетов: «Технология кулинарного производства», «Технология кондитерского производства», «Безопасность жизнедеятельности и ОТ»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Лабораторий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икробиологии, санитарии и гигиены, товароведения продовольственных товаров, технического оснащения и организации рабочего места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осадочные места по количеству учащихся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абочее место преподавателя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мплект учебно-наглядных пособий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мплект дидактического материала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Телевизор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Эл. Плита, жарочный шкаф, весы электронные, холодильник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ченические парты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улья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ченическая доска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изводственные столы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Шкаф для посу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А. Качурина Кулинария. 2013г.</w:t>
      </w:r>
    </w:p>
    <w:p>
      <w:pPr>
        <w:pStyle w:val="Normal"/>
        <w:tabs>
          <w:tab w:val="clear" w:pos="794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И.Ищенко «Полный рецептурный кулинарный справочник», Москва 2003г. (3 тома)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борник рецептур блюд и кулинарных изделий»: уч.пособие для НПО/ Н.Э.Харченко.-2 изд.,-М.; Изд.центр «Академия», 2006г.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П.Андросов «Производственное обучение по профессии Повар», Москва «Академия НПО общественное питание», 2006г. (4 тома)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.Л.Татарская «Лабораторно-практические работы для поваров и кондитеров», «Академия НПО общественное питание», 2006г. (10учебников)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И.Шестакова «Калькуляция и учет в общественном питании», Москва Изд. Феникс, 2004г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.И.Трофимова «Сборник рецептур общественного питания», Москва «Экономика», 1965год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«Сервировка и этикет», АСТ-ПРЕСС книга, 2003г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.М.Анисимова «Чувашская кухня», Чебоксары 1992г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И.Степанова «Фантазии из овощей и фруктов», М.Эксимо, 2006г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М.Е.Кузнецова «Цветы из овощей», АСТ-ПРЕСС, 2007г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Мари Эльза Лобо «Украшения из овощей и фруктов», АРТ-Родник, 2007г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С.С.Козин «Украшения из овощей и фруктов», изд.группа Контэнт, 2010г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Селена Мун «Фигурная нарезка из овощей и фруктов», Ростов-на-Дону, изд. Феникс, 2010г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С.Н.Козлова «Кулинарная характеристика блюд», Москва 2006г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Электронн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бработка овощей. Приготовление блюд из овощей и грибов.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ulina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94"/>
          <w:tab w:val="left" w:pos="6513" w:leader="none"/>
        </w:tabs>
        <w:jc w:val="both"/>
        <w:rPr/>
      </w:pPr>
      <w:r>
        <w:rPr>
          <w:sz w:val="28"/>
          <w:szCs w:val="28"/>
        </w:rPr>
        <w:t xml:space="preserve">2. Приготовление блюд из овощей. </w:t>
      </w:r>
      <w:hyperlink r:id="rId7" w:tgtFrame="_blank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od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o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/>
        <w:t>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Блюда из овощей и грибов. </w:t>
      </w:r>
      <w:hyperlink r:id="rId8" w:tgtFrame="_blank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nigakulinar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щие требования к организации образовательного процесса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м условием допуска к производственной практике в рамках раздела №1 «Приготовление блюд из овощей и грибов» является освоение учебной практики для получения первичных навыков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: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разовательные и производственные технологии, которые применяются при освоении данного раздела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иды отчетов по реализации практики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зучение профессионального раздела  «Приготовление блюд из овощей и грибов» должно предшествовать изучение общепрофессиональных дисциплин: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кробиологии, санитарии и гигиены в пищевом производстве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ия питания с основами товароведения продовольственных товаров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снащение и организация рабочего места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и правовые основы производственной деятельности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профессионального раздела «Приготовление блюд из овощей и грибов» должно предшествовать изучению профессионального модуля «Приготовление блюд и гарниров из круп, бобовых, макаронных изделий, яиц, творога и теста»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среднего профессионального и высшего профессионального образования, соответствующего профилю профессиональной дисциплины.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  <w:r>
        <w:rPr>
          <w:bCs/>
          <w:kern w:val="2"/>
          <w:sz w:val="28"/>
          <w:szCs w:val="28"/>
        </w:rPr>
        <w:t xml:space="preserve"> мастера производственного обучения должны иметь рабочую квалификацию повара 5-6 разряда, 1 раз в 3 года проходить стажировку на предприятиях питания. Опыт деятельности в организациях соответствующей профессиональной сферы является обязательным</w:t>
      </w:r>
    </w:p>
    <w:p>
      <w:pPr>
        <w:pStyle w:val="Normal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,5. Контроль и оценка результатов освоения профессионального раздел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реализующее подготовку по программе профессионального раздела, обеспечивает организацию и проведение текущего и итогово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реподавателем в процессе обучения. Итоговый контроль проводится экзаменационной комиссией после обучения програм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и итогового контроля образовательными учреждениями создаются фонды оценочных средств (ФОС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201"/>
        <w:gridCol w:w="2271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98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Производить первичную обработку, нарезку и формовку традиционных видов овощей и плодов, подготовку пряностей и припра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Готовить и оформлять основные и простые блюда и гарниры из традиционных видов овощей и гриб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rPr/>
            </w:pPr>
            <w:r>
              <w:rPr/>
              <w:t>обработки, нарезки овощей и приготовления  блюд и гарниров из овощей и гриб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:</w:t>
            </w:r>
          </w:p>
          <w:p>
            <w:pPr>
              <w:pStyle w:val="Normal"/>
              <w:rPr/>
            </w:pPr>
            <w:r>
              <w:rPr/>
              <w:t>проверять органолептическим способом годность овощей и грибов;</w:t>
            </w:r>
          </w:p>
          <w:p>
            <w:pPr>
              <w:pStyle w:val="Normal"/>
              <w:rPr/>
            </w:pPr>
            <w:r>
              <w:rPr/>
              <w:t>выбирать производственный инвентарь и оборудование для обработки и приготовления блюд из овощей и грибов;</w:t>
            </w:r>
          </w:p>
          <w:p>
            <w:pPr>
              <w:pStyle w:val="Normal"/>
              <w:rPr/>
            </w:pPr>
            <w:r>
              <w:rPr/>
              <w:t>обрабатывать различными методами овощи  и грибы;</w:t>
            </w:r>
          </w:p>
          <w:p>
            <w:pPr>
              <w:pStyle w:val="Normal"/>
              <w:rPr/>
            </w:pPr>
            <w:r>
              <w:rPr/>
              <w:t>нарезать и формовать традиционные виды овощей и грибов;</w:t>
            </w:r>
          </w:p>
          <w:p>
            <w:pPr>
              <w:pStyle w:val="Normal"/>
              <w:rPr/>
            </w:pPr>
            <w:r>
              <w:rPr/>
              <w:t xml:space="preserve">охлаждать и замораживать нарезанные овощи и грибы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jc w:val="both"/>
              <w:rPr/>
            </w:pPr>
            <w:r>
              <w:rPr/>
              <w:t>ассортимента, товароведной характеристики и требования к качеству различных видов овощей и грибов;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у основных видов пряностей, приправ, пищевых добавок, применяемых при приготовлении блюд из овощей и грибов;</w:t>
            </w:r>
          </w:p>
          <w:p>
            <w:pPr>
              <w:pStyle w:val="Normal"/>
              <w:jc w:val="both"/>
              <w:rPr/>
            </w:pPr>
            <w:r>
              <w:rPr/>
              <w:t>технику обработки овощей грибов, пряностей;</w:t>
            </w:r>
          </w:p>
          <w:p>
            <w:pPr>
              <w:pStyle w:val="Normal"/>
              <w:jc w:val="both"/>
              <w:rPr/>
            </w:pPr>
            <w:r>
              <w:rPr/>
              <w:t>способы минимизации отходов при нарезке и обработке овощей и грибов;</w:t>
            </w:r>
          </w:p>
          <w:p>
            <w:pPr>
              <w:pStyle w:val="Normal"/>
              <w:jc w:val="both"/>
              <w:rPr/>
            </w:pPr>
            <w:r>
              <w:rPr/>
              <w:t>температурный режим и правила приготовления простых блюд и гарниров  из овощей и грибов;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ведения бракеража;</w:t>
            </w:r>
          </w:p>
          <w:p>
            <w:pPr>
              <w:pStyle w:val="Normal"/>
              <w:jc w:val="both"/>
              <w:rPr/>
            </w:pPr>
            <w:r>
              <w:rPr/>
              <w:t>способы сервировки и варианты оформления и подачи простых блюд и гарниров, температуру подачи;</w:t>
            </w:r>
          </w:p>
          <w:p>
            <w:pPr>
              <w:pStyle w:val="Normal"/>
              <w:jc w:val="both"/>
              <w:rPr/>
            </w:pPr>
            <w:r>
              <w:rPr/>
              <w:t>правила хранения овощей и грибов;</w:t>
            </w:r>
          </w:p>
          <w:p>
            <w:pPr>
              <w:pStyle w:val="Normal"/>
              <w:jc w:val="both"/>
              <w:rPr/>
            </w:pPr>
            <w:r>
              <w:rPr/>
              <w:t>виды технологического оборудования и производственного инвентаря, используемых при обработке овощей, грибов, пряностей; правила их безопасного использова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практических работ по обработке, нарезке овощей.</w:t>
            </w:r>
          </w:p>
          <w:p>
            <w:pPr>
              <w:pStyle w:val="Normal"/>
              <w:jc w:val="both"/>
              <w:rPr/>
            </w:pPr>
            <w:r>
              <w:rPr/>
              <w:t>Подбор инвентаря и оборудования для обработки и нарезки овощей, по приготовлению блюд из овощей.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выполнения практической работы по приготовлению блюд из овощей и грибов ,правилам их отпу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3.6 Контроль и оценка результатов освоения ПМ.01  КУЛИНАРИя профессиональная подготов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42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63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1.</w:t>
            </w:r>
            <w:r>
              <w:rPr>
                <w:b/>
              </w:rPr>
              <w:t> 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роизводить подготовку зерновых продуктов, жиров, сахара, муки, яиц, молока для приготовления блюд и гарниров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пределение годности </w:t>
            </w:r>
            <w:r>
              <w:rPr/>
              <w:t>зерновых продуктов, жиров, сахара, муки, яиц, молока для приготовления блюд и гарни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о </w:t>
            </w:r>
            <w:r>
              <w:rPr/>
              <w:t>подготовке зерновых продуктов, жиров, сахара, муки, яиц, молока для приготовления блюд и гарниров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ыбор и использование инструментов и инвентар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блюдение последовательности выполнения действий по безопасной эксплуатации инвентаря, приспособлений и технологического оборудования (электрическая сковорода, электрическая плита, тестомесительная машина, жарочный шкаф, электрическая мясорубка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едение оценки качества </w:t>
            </w:r>
            <w:r>
              <w:rPr/>
              <w:t>подготовленных зерновых продуктов, жиров, сахара, муки, яиц, молока для приготовления блюд и гарниров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полнение действий по хранению обработанных </w:t>
            </w:r>
            <w:r>
              <w:rPr/>
              <w:t>зерновых продуктов, жиров, сахара, муки, яиц, молока для приготовления блюд и гарниров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единым нормам времени выполнения операций;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ое наблюдение за  </w:t>
            </w:r>
            <w:r>
              <w:rPr>
                <w:bCs/>
              </w:rPr>
              <w:t xml:space="preserve">определением годности сырья органолептическим способом </w:t>
            </w:r>
            <w:r>
              <w:rPr>
                <w:bCs/>
                <w:iCs/>
              </w:rPr>
              <w:t>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экспертная оценка </w:t>
            </w:r>
            <w:r>
              <w:rPr>
                <w:bCs/>
                <w:iCs/>
              </w:rPr>
              <w:t>во время проведения лабораторной работы, 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лабораторной работы,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экспертная оценка  </w:t>
            </w:r>
            <w:r>
              <w:rPr>
                <w:bCs/>
              </w:rPr>
              <w:t xml:space="preserve">при </w:t>
            </w:r>
            <w:r>
              <w:rPr>
                <w:bCs/>
                <w:iCs/>
              </w:rPr>
              <w:t>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при прохождении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 экспертная оценка прохождении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;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376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Готовить и оформлять каши и гарниры из круп и риса, простые блюда из бобовых и кукуруз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ация рабочего места для приг</w:t>
            </w:r>
            <w:r>
              <w:rPr/>
              <w:t xml:space="preserve">отовления и оформления каш и гарниров из круп и риса, простых блюд из бобовых и кукурузы с </w:t>
            </w:r>
            <w:r>
              <w:rPr>
                <w:bCs/>
              </w:rPr>
              <w:t>соблюдением санитарно – гигиенических норм и правил пр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бор и обоснованность инвентаря, приспособлений и оборудования к работе (электрическая плита, жарочный шкаф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одготовки инвентаря, приспособлений и оборудования к работе (электрическая плита, жарочный шкаф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жарочный шкаф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каш и гарниров из круп и риса, простых блюд из бобовых и кукурузы</w:t>
            </w:r>
            <w:r>
              <w:rPr>
                <w:bCs/>
              </w:rPr>
              <w:t xml:space="preserve"> в соответствии с требовани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выбор тепловых режимов при приготовлении </w:t>
            </w:r>
            <w:r>
              <w:rPr/>
              <w:t>каш и гарниров из круп и риса, простых блюд из бобовых и кукурузы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соблюдение последовательности выполнения действий согласно технологического процесса приготовления каш и гарниров из круп и риса, простых блюд из бобовых и кукуруз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единым нормам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и обоснованность посуды для отпуска </w:t>
            </w:r>
            <w:r>
              <w:rPr/>
              <w:t>каш и гарниров из круп и риса, простых блюд из бобовых и кукуруз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выполнение действий по оформлению и отпуску каш и гарниров из круп и риса, простых блюд из бобовых и кукурузы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каш и гарниров из круп и риса, простых блюд из бобовых и кукурузы</w:t>
            </w:r>
            <w:r>
              <w:rPr>
                <w:bCs/>
              </w:rPr>
              <w:t xml:space="preserve"> в соответствии с требованиями СанП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ая оценка во время </w:t>
            </w:r>
            <w:r>
              <w:rPr>
                <w:bCs/>
                <w:iCs/>
                <w:shd w:fill="FFFFFF" w:val="clear"/>
              </w:rPr>
              <w:t>проведения лабораторной работы,</w:t>
            </w:r>
            <w:r>
              <w:rPr>
                <w:bCs/>
                <w:iCs/>
              </w:rPr>
              <w:t xml:space="preserve">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 экспертное наблюдение во время </w:t>
            </w:r>
            <w:r>
              <w:rPr>
                <w:bCs/>
                <w:iCs/>
                <w:shd w:fill="FFFFFF" w:val="clear"/>
              </w:rPr>
              <w:t>проведения лабораторной работы,</w:t>
            </w:r>
            <w:r>
              <w:rPr>
                <w:bCs/>
                <w:iCs/>
              </w:rPr>
              <w:t xml:space="preserve">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наблюдение 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ая оценка</w:t>
            </w:r>
            <w:r>
              <w:rPr/>
              <w:t xml:space="preserve"> выполнения </w:t>
            </w:r>
            <w:r>
              <w:rPr>
                <w:bCs/>
              </w:rPr>
              <w:t>норм времени</w:t>
            </w:r>
            <w:r>
              <w:rPr>
                <w:bCs/>
                <w:iCs/>
              </w:rPr>
              <w:t xml:space="preserve"> при проведении лабораторной работы,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при проведении лабораторной работы,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при прохождении учебной и производственной практик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>Готовить и оформлять простые блюда и гарниры из макаронных издел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для приготовления </w:t>
            </w:r>
            <w:r>
              <w:rPr/>
              <w:t xml:space="preserve">и оформления простых блюд и гарниров из макаронных изделий </w:t>
            </w:r>
            <w:r>
              <w:rPr>
                <w:bCs/>
              </w:rPr>
              <w:t>с соблюдением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бор инвентаря, приспособлений и оборудования к работе (электрическая плита, жарочный шкаф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одготовки инвентаря, приспособлений и оборудования к работе (электрическая плита, жарочный шкаф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жарочный шкаф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и оформлении простых блюд и гарниров из макаронных изделий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выбор тепловых режимом при приготовлении </w:t>
            </w:r>
            <w:r>
              <w:rPr/>
              <w:t>и оформлении простых блюд и гарниров из макаронных издел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облюдение последовательности выполнения действий согласно технологического процесса </w:t>
            </w:r>
            <w:r>
              <w:rPr>
                <w:bCs/>
              </w:rPr>
              <w:t xml:space="preserve">приготовления </w:t>
            </w:r>
            <w:r>
              <w:rPr/>
              <w:t>и оформления простых блюд и гарниров из макаронных издел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единым нормам времени при выполнении опер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посуды для отпуска </w:t>
            </w:r>
            <w:r>
              <w:rPr/>
              <w:t>простых блюд и гарниров из макаронных изделий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выполнение действий по оформлению и отпуску простых блюд и гарниров из макаронных изделий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проведение бракеража </w:t>
            </w:r>
            <w:r>
              <w:rPr/>
              <w:t>простых блюд и гарниров из макаронных изделий</w:t>
            </w:r>
            <w:r>
              <w:rPr>
                <w:bCs/>
              </w:rPr>
              <w:t xml:space="preserve"> в соответствии с требованиями кач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простых блюд и гарниров из макаронных изделий</w:t>
            </w:r>
            <w:r>
              <w:rPr>
                <w:bCs/>
              </w:rPr>
              <w:t xml:space="preserve"> в соответствии с требованиями СанП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за</w:t>
            </w:r>
            <w:r>
              <w:rPr>
                <w:bCs/>
              </w:rPr>
              <w:t xml:space="preserve"> соблюдением санитарно – гигиенических норм и правил при организации рабочего места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              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ая оценка 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ая оценка</w:t>
            </w:r>
            <w:r>
              <w:rPr/>
              <w:t xml:space="preserve"> </w:t>
            </w:r>
            <w:r>
              <w:rPr>
                <w:bCs/>
                <w:iCs/>
              </w:rPr>
              <w:t>при проведении лабораторной работы,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при проведении лабораторной работы,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ая оценка при </w:t>
            </w:r>
            <w:r>
              <w:rPr/>
              <w:t xml:space="preserve">выполнении действий по оформлению и отпуску </w:t>
            </w:r>
            <w:r>
              <w:rPr>
                <w:bCs/>
                <w:iCs/>
              </w:rPr>
              <w:t>при прохождении учебной и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при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 проведении лабораторной работы,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4.</w:t>
            </w:r>
            <w:r>
              <w:rPr>
                <w:b/>
              </w:rPr>
              <w:t> </w:t>
            </w:r>
          </w:p>
          <w:p>
            <w:pPr>
              <w:pStyle w:val="Normal"/>
              <w:rPr/>
            </w:pPr>
            <w:r>
              <w:rPr/>
              <w:t>Готовить и оформлять простые блюда из яиц и творо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</w:t>
            </w:r>
            <w:r>
              <w:rPr/>
              <w:t xml:space="preserve">для приготовления и оформления простых блюд из яиц и творога с </w:t>
            </w:r>
            <w:r>
              <w:rPr>
                <w:bCs/>
              </w:rPr>
              <w:t>соблюдением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бор инвентаря, приспособлений и оборудования к работе (электрическая плита, жарочный шкаф, электросковорода, универсальный привод со сменными механизмами, взбивальная машин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одготовки инвентаря, приспособлений и оборудования к работе (электрическая плита, жарочный шкаф, электросковорода, универсальный привод со сменными механизмами, взбивальная машин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соблюдение правил техники безопасности при эксплуатации инвентаря, приспособлений и оборудования (электрическая плита, жарочный шкаф, электросковорода, универсальный привод со сменными механизмами, взбивальная машин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простых блюд из яиц и творога</w:t>
            </w:r>
            <w:r>
              <w:rPr>
                <w:bCs/>
              </w:rPr>
              <w:t xml:space="preserve"> в соответствии с требовани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выбора тепловых режимом при приготовлении </w:t>
            </w:r>
            <w:r>
              <w:rPr/>
              <w:t>и оформлении простых блюд из яиц и творо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чет количества сырья</w:t>
            </w:r>
            <w:r>
              <w:rPr>
                <w:bCs/>
              </w:rPr>
              <w:t xml:space="preserve"> при приготовлении </w:t>
            </w:r>
            <w:r>
              <w:rPr/>
              <w:t>и оформлении простых блюд из яиц и творо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соблюдение последовательности выполнения действий согласно технологического процесса приготовления и оформлении простых блюд из яиц и творо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посуды для отпуска </w:t>
            </w:r>
            <w:r>
              <w:rPr/>
              <w:t>простых блюд из яиц и творога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выполнение действий по оформлению и отпуску простых блюд из яиц и творога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простых блюд из яиц и творога</w:t>
            </w:r>
            <w:r>
              <w:rPr>
                <w:bCs/>
              </w:rPr>
              <w:t xml:space="preserve"> в соответствии с требованиями СанП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ая оценка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/>
              <w:t xml:space="preserve">логического процесса </w:t>
            </w:r>
            <w:r>
              <w:rPr>
                <w:bCs/>
                <w:iCs/>
              </w:rPr>
              <w:t>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ая оценка</w:t>
            </w:r>
            <w:r>
              <w:rPr/>
              <w:t xml:space="preserve"> </w:t>
            </w:r>
            <w:r>
              <w:rPr>
                <w:bCs/>
                <w:iCs/>
              </w:rPr>
              <w:t>при проведении лабораторной работы,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при проведении лабораторной работы,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при прохождении учебной и производственной практики.</w:t>
            </w:r>
          </w:p>
        </w:tc>
      </w:tr>
      <w:tr>
        <w:trPr>
          <w:trHeight w:val="183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</w:t>
            </w:r>
          </w:p>
          <w:p>
            <w:pPr>
              <w:pStyle w:val="Normal"/>
              <w:rPr/>
            </w:pPr>
            <w:r>
              <w:rPr/>
              <w:t xml:space="preserve">Готовить и оформлять простые мучные блюда из теста с фарше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</w:t>
            </w:r>
            <w:r>
              <w:rPr/>
              <w:t xml:space="preserve">для приготовления и оформления простых мучных блюд из теста с фаршем с </w:t>
            </w:r>
            <w:r>
              <w:rPr>
                <w:bCs/>
              </w:rPr>
              <w:t>соблюдение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бор инвентаря, приспособлений и оборудования к работе (электрическая плита, жарочный шкаф, электросковорода, универсальный привод со сменными механизмами, тестомесительная машин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соблюдение подготовки инвентаря, приспособлений и оборудования к работе (электрическая плита, жарочный шкаф, электросковорода, универсальный привод со сменными механизмами, тестомесительная машин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жарочный шкаф, электросковорода, универсальный привод со сменными механизмами, тестомесительная машин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простых мучных блюд из теста с фаршем</w:t>
            </w:r>
            <w:r>
              <w:rPr>
                <w:bCs/>
              </w:rPr>
              <w:t xml:space="preserve"> в соответствии с требовани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выбор тепловых режимов при приготовлении </w:t>
            </w:r>
            <w:r>
              <w:rPr/>
              <w:t>и оформлении мучных блюд из теста с фарш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людение последовательности выполнения действий согласно технологического процесса приготовления и оформлении простых мучных блюд из теста с фарш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 xml:space="preserve">выполнения действий в </w:t>
            </w:r>
            <w:r>
              <w:rPr>
                <w:bCs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посуды для отпуска </w:t>
            </w:r>
            <w:r>
              <w:rPr/>
              <w:t>простых мучных блюд из теста с фаршем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выполнение действий по оформлению и отпуску простых мучных блюд из теста с фаршем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проведение бракеража </w:t>
            </w:r>
            <w:r>
              <w:rPr/>
              <w:t>простых мучных блюд из теста с фаршем</w:t>
            </w:r>
            <w:r>
              <w:rPr>
                <w:bCs/>
              </w:rPr>
              <w:t xml:space="preserve"> в соответствии с требованиями кач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простых мучных блюд из теста с фаршем</w:t>
            </w:r>
            <w:r>
              <w:rPr>
                <w:bCs/>
              </w:rPr>
              <w:t xml:space="preserve"> в соответствии с требованиями СанП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за</w:t>
            </w:r>
            <w:r>
              <w:rPr>
                <w:bCs/>
              </w:rPr>
              <w:t xml:space="preserve"> соблюдением санитарно – гигиенических норм и правил при организации рабочего места </w:t>
            </w:r>
            <w:r>
              <w:rPr>
                <w:bCs/>
                <w:iCs/>
              </w:rPr>
              <w:t>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 экспертное наблюдение и экспертная оценка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наблюдение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ая оценка</w:t>
            </w:r>
            <w:r>
              <w:rPr/>
              <w:t xml:space="preserve"> </w:t>
            </w:r>
            <w:r>
              <w:rPr>
                <w:bCs/>
                <w:iCs/>
              </w:rPr>
              <w:t>при проведении лабораторной работы,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при проведении лабораторной работы,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ая оценка </w:t>
            </w:r>
            <w:r>
              <w:rPr>
                <w:bCs/>
              </w:rPr>
              <w:t>при</w:t>
            </w:r>
            <w:r>
              <w:rPr>
                <w:bCs/>
                <w:iCs/>
              </w:rPr>
              <w:t xml:space="preserve"> проведении лабораторной работы,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.</w:t>
            </w:r>
          </w:p>
        </w:tc>
      </w:tr>
    </w:tbl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бульоны и отвары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очность определения годности основных продуктов и дополнительных ингредиентов к ни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и правильная последовательность выполнения действий по безопасной эксплуатации инвентаря, приспособлений и технологического оборудования для приготовления бульонов и отв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авильность организации рабочего места </w:t>
            </w:r>
            <w:r>
              <w:rPr/>
              <w:t xml:space="preserve">с </w:t>
            </w:r>
            <w:r>
              <w:rPr>
                <w:bCs/>
              </w:rPr>
              <w:t>соблюдением санитарно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сть выполнения действий по технологическому процессу подготовки бульонов и отв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бракераж бульонов и отваров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качества продуктов органолептическим способом во время выполнения лабораторной работы, 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экспертное наблюдение во время выполнения лабораторной работы, 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лабораторной работы,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 экспертная оценка 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 экспертная оценка проведения бракеража  при  прохождении учебной и производственной практики.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простые супы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равильность выбора инвентаря, приспособлений и оборудования для  приг</w:t>
            </w:r>
            <w:r>
              <w:rPr/>
              <w:t>отовления простых супов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 эксплуатации инвентаря, приспособлений и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простых супов</w:t>
            </w:r>
            <w:r>
              <w:rPr>
                <w:bCs/>
              </w:rPr>
              <w:t xml:space="preserve"> в соответствии с требовани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последовательность </w:t>
            </w:r>
          </w:p>
          <w:p>
            <w:pPr>
              <w:pStyle w:val="Normal"/>
              <w:rPr/>
            </w:pPr>
            <w:r>
              <w:rPr/>
              <w:t>операций  технологического процесса приготовления простых суп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выполнение действий по оформлению и отпуску простых суп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проведение бракеража готовых </w:t>
            </w:r>
            <w:r>
              <w:rPr/>
              <w:t>простых супов</w:t>
            </w:r>
            <w:r>
              <w:rPr>
                <w:bCs/>
              </w:rPr>
              <w:t xml:space="preserve"> в соответствии с требованиями качества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ое наблюдение </w:t>
            </w:r>
            <w:r>
              <w:rPr>
                <w:bCs/>
              </w:rPr>
              <w:t>во время выполнения лабораторной работы,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ое наблюдение </w:t>
            </w:r>
            <w:r>
              <w:rPr>
                <w:bCs/>
              </w:rPr>
              <w:t>во время выполнения лабораторной работы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ое наблюдение  </w:t>
            </w:r>
            <w:r>
              <w:rPr>
                <w:bCs/>
              </w:rPr>
              <w:t>во время выполнения лабораторной работы,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экспертная оценка 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</w:rPr>
              <w:t>во время выполнения лабораторной работы, прохождении учебной и производственной практики</w:t>
            </w:r>
            <w:r>
              <w:rPr/>
              <w:t xml:space="preserve"> 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 экспертная оценка 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ая оценка </w:t>
            </w:r>
            <w:r>
              <w:rPr>
                <w:bCs/>
              </w:rPr>
              <w:t xml:space="preserve"> при</w:t>
            </w:r>
            <w:r>
              <w:rPr>
                <w:bCs/>
                <w:iCs/>
              </w:rPr>
              <w:t xml:space="preserve"> выполнении лабораторной работы, прохождении учебной и производственной практики.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товить отдельные компоненты для соусов и соусные полуфабрикаты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выбор инвентаря, приспособлений и оборудования для приг</w:t>
            </w:r>
            <w:r>
              <w:rPr/>
              <w:t>отовления отдельных компонентов для соусов и соусных полуфабрикатов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соблюдение правил  эксплуатации инвентаря, приспособлений,  оборудования для приг</w:t>
            </w:r>
            <w:r>
              <w:rPr/>
              <w:t>отовления отдельных компонентов для соусов и соусных полуфабрикатов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отдельных компонентов для соусов и соусных полуфабрикатов</w:t>
            </w:r>
            <w:r>
              <w:rPr>
                <w:bCs/>
              </w:rPr>
              <w:t xml:space="preserve"> в соответствии с требованиями;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соблюдение последовательности технологического процесса отдельных компонентов для соусов и соусных полуфабрика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  <w:iCs/>
              </w:rPr>
              <w:t xml:space="preserve"> экспертное наблюдение </w:t>
            </w:r>
            <w:r>
              <w:rPr/>
              <w:t>во время лабораторной работы, учебной и производственной практики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- экспертное наблюдение </w:t>
            </w:r>
            <w:r>
              <w:rPr/>
              <w:t>во время лабораторной работы, учебной и производственной практики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ая оценка </w:t>
            </w:r>
            <w:r>
              <w:rPr/>
              <w:t>во время лабораторной работы, учебной и производственной практики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 xml:space="preserve"> экспертная оценка </w:t>
            </w:r>
            <w:r>
              <w:rPr/>
              <w:t>во время лабораторной работы, учебной и производственной практики.</w:t>
            </w:r>
          </w:p>
        </w:tc>
      </w:tr>
      <w:tr>
        <w:trPr>
          <w:trHeight w:val="464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4.</w:t>
            </w:r>
          </w:p>
          <w:p>
            <w:pPr>
              <w:pStyle w:val="Normal"/>
              <w:rPr/>
            </w:pPr>
            <w:r>
              <w:rPr/>
              <w:t>Готовить простые холодные и горячие соусы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ыбор инвентаря, приспособлений и оборудования для приготовления простых холодных и горячих соусо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простых холодных и горячих соусов</w:t>
            </w:r>
            <w:r>
              <w:rPr>
                <w:bCs/>
              </w:rPr>
              <w:t xml:space="preserve"> в соответствии с требовани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соблюдение последовательности  технологического процесса приготовления простых холодных и горячих соус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выполнение действий по оформлению и отпуску простых холодных и горячих соусов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проведение бракеража готовых простых </w:t>
            </w:r>
            <w:r>
              <w:rPr/>
              <w:t>холодных и горячих соусов</w:t>
            </w:r>
            <w:r>
              <w:rPr>
                <w:bCs/>
              </w:rPr>
              <w:t xml:space="preserve"> в соответствии с требованиями каче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экспертное наблюдение и экспертная оценка </w:t>
            </w:r>
            <w:r>
              <w:rPr/>
              <w:t>во время лабораторной работы, учебной и производственной практики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экспертная оценка</w:t>
            </w:r>
            <w:r>
              <w:rPr>
                <w:bCs/>
              </w:rPr>
              <w:t xml:space="preserve"> </w:t>
            </w:r>
            <w:r>
              <w:rPr/>
              <w:t>во время лабораторной работы, учебной и производственной практики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экспертная оценка</w:t>
            </w:r>
            <w:r>
              <w:rPr/>
              <w:t xml:space="preserve"> во время лабораторной работы, учебной и производственной практики;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при прохождении учебной и производственной практики; выполнении лабораторной работы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экспертная оценка</w:t>
            </w:r>
            <w:r>
              <w:rPr>
                <w:bCs/>
              </w:rPr>
              <w:t xml:space="preserve">  </w:t>
            </w:r>
            <w:r>
              <w:rPr/>
              <w:t>во время выполнения лабораторной работы, учебной и производственной практики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974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50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 Производить обработку рыбы с костным скеле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 </w:t>
            </w:r>
            <w:r>
              <w:rPr/>
              <w:t xml:space="preserve">обработке рыбы с костным скелетом с </w:t>
            </w:r>
            <w:r>
              <w:rPr>
                <w:bCs/>
              </w:rPr>
              <w:t>соблюдением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ение годности первичного сырья требованиям качества органолептическим методо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ветствие и обоснованность выбора инвентаря, приспособлений и оборудования к работ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блюдение правил техники безопасности при эксплуатации инвентаря, приспособлений и оборудования (электрическая плита, жарочный шкаф, электрическая мясорубка,  микроволновая печь, холодильник) с соблюдением правил ТБ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облюдение последовательности выполнения действий  согласно  технологического процесса обработки рыбы с костным скелет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единых норм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обработанной рыбы с костным скелетом</w:t>
            </w:r>
            <w:r>
              <w:rPr>
                <w:bCs/>
              </w:rPr>
              <w:t xml:space="preserve"> в соответствии с требованиями СанПи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асчет количества отходов при обработке </w:t>
            </w:r>
            <w:r>
              <w:rPr/>
              <w:t>рыбы с костным скелето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соблюдение температурного режима охлаждения, замораживания и хранения рыбы с костным скел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экспертное </w:t>
            </w:r>
            <w:r>
              <w:rPr>
                <w:bCs/>
                <w:iCs/>
              </w:rPr>
              <w:t>наблюдение при выполнении практической работы и прохождении учеб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при выполнении лабораторной работы, прохождении учеб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ктики;                       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о время проведения лабораторной работы и прохождения учеб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 xml:space="preserve">экспертная оценка 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/>
              <w:t xml:space="preserve">соблюдения последовательности </w:t>
            </w:r>
            <w:r>
              <w:rPr>
                <w:bCs/>
                <w:iCs/>
              </w:rPr>
              <w:t>при прохождении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ая оценка во время проведения лабораторной работы и прохождения учеб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во время проведения лабораторной работы и прохождения учеб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</w:t>
            </w:r>
            <w:r>
              <w:rPr>
                <w:bCs/>
              </w:rPr>
              <w:t xml:space="preserve"> расчетов </w:t>
            </w:r>
            <w:r>
              <w:rPr>
                <w:bCs/>
                <w:iCs/>
              </w:rPr>
              <w:t>во время проведения лабораторной работы и прохождения учеб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практики.</w:t>
            </w:r>
          </w:p>
        </w:tc>
      </w:tr>
      <w:tr>
        <w:trPr>
          <w:trHeight w:val="53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 Производить приготовление полуфабрикатов из рыбы с костным скеле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ение годности первичного сырья требованиям качества органолептическим методом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- организация рабочего места для </w:t>
            </w:r>
            <w:r>
              <w:rPr/>
              <w:t xml:space="preserve">подготовки полуфабрикатов из рыбы с костным скелетом с </w:t>
            </w:r>
            <w:r>
              <w:rPr>
                <w:bCs/>
              </w:rPr>
              <w:t>соблюдением санитарно – гигиенических норм и правил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и его обоснованность инвентаря, приспособлений и оборудования к работе (электрическая плита, жарочный шкаф, электрическая мясорубка, микроволновая печь, холодильник)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</w:t>
            </w:r>
            <w:r>
              <w:rPr/>
              <w:t>приготовлении или подготовки полуфабрикатов из рыбы с костным скелетом</w:t>
            </w:r>
            <w:r>
              <w:rPr>
                <w:bCs/>
              </w:rPr>
              <w:t xml:space="preserve"> в соответствии с требованиями СанПиН;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облюдение последовательности выполнения действий согласно  технологического процесса приготовления или подготовки полуфабрикатов из рыбы с костным скелетом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единым нормам времени выполнения операций;</w:t>
            </w:r>
          </w:p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подготовленных полуфабрикатов из рыбы с костным скелетом</w:t>
            </w:r>
            <w:r>
              <w:rPr>
                <w:bCs/>
              </w:rPr>
              <w:t xml:space="preserve"> в соответствии с требованиями СанПи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выполнение действий по соблюдению температурного режима и правил охлаждения, замораживания и хранения приготовленных полуфабрикатов из рыбы с костным скелето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экспертное наблюдение во время проведения лабораторной работы и прохождения учеб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iCs/>
              </w:rPr>
              <w:t xml:space="preserve">- экспертное наблюдение во время проведения лабораторной работы и прохождения учебной и производственной практики 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экспертное наблюдение во время проведения лабораторной работы и прохождения учебной практики;  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ая оценка  во время проведения лабораторной работы и прохождения учеб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 практик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при</w:t>
            </w:r>
            <w:r>
              <w:rPr/>
              <w:t xml:space="preserve"> </w:t>
            </w:r>
            <w:r>
              <w:rPr>
                <w:bCs/>
                <w:iCs/>
              </w:rPr>
              <w:t>во время лабораторной работы прохождения учеб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практик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экспертное наблюдение </w:t>
            </w:r>
            <w:r>
              <w:rPr/>
              <w:t>при п</w:t>
            </w:r>
            <w:r>
              <w:rPr>
                <w:bCs/>
                <w:iCs/>
              </w:rPr>
              <w:t>роведении лабораторной работы и прохождения учебной и производственной практики.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 Готовить и оформлять простые блюда из рыбы с костным скел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рганизация рабочего места </w:t>
            </w:r>
            <w:r>
              <w:rPr/>
              <w:t xml:space="preserve">для приготовления и оформления простых блюд из рыбы с костным скелетом с </w:t>
            </w:r>
            <w:r>
              <w:rPr>
                <w:bCs/>
              </w:rPr>
              <w:t>соблюдением санитарно – гигиенических норм и правил</w:t>
            </w:r>
            <w:r>
              <w:rPr/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и оформлении простых блюд из рыбы с костным скелетом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ыбора тепловых режимом при приготовлении </w:t>
            </w:r>
            <w:r>
              <w:rPr/>
              <w:t>и оформлении простых блюд из рыбы с костным скелето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расчет количества сырья</w:t>
            </w:r>
            <w:r>
              <w:rPr>
                <w:bCs/>
              </w:rPr>
              <w:t xml:space="preserve"> при приготовлении </w:t>
            </w:r>
            <w:r>
              <w:rPr/>
              <w:t>и оформлении простых блюд из рыбы с костным скелето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соблюдение последовательности выполнения действий согласно технологического процесса приготовления и оформлении простых блюд из рыбы с костным скелет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ыбор посуды для отпуска </w:t>
            </w:r>
            <w:r>
              <w:rPr/>
              <w:t>простых блюд из рыб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выполнение действий по оформлению и отпуску простых блюд из </w:t>
            </w:r>
            <w:r>
              <w:rPr>
                <w:bCs/>
              </w:rPr>
              <w:t>рыб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едение бракеража </w:t>
            </w:r>
            <w:r>
              <w:rPr/>
              <w:t xml:space="preserve">простых блюд из рыбы </w:t>
            </w:r>
            <w:r>
              <w:rPr>
                <w:bCs/>
              </w:rPr>
              <w:t>в соответствии с требованиями кач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 xml:space="preserve">простых блюд из рыбы </w:t>
            </w:r>
            <w:r>
              <w:rPr>
                <w:bCs/>
              </w:rPr>
              <w:t>в соответствии с требованиями СанПиНа.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экспертное наблюдение </w:t>
            </w:r>
            <w:r>
              <w:rPr/>
              <w:t>во время проведения лабораторной работы,  учебной практик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практики;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лабораторной работы, прохождения учеб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;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</w:t>
            </w:r>
            <w:r>
              <w:rPr/>
              <w:t xml:space="preserve"> соблюдения </w:t>
            </w:r>
            <w:r>
              <w:rPr>
                <w:bCs/>
              </w:rPr>
              <w:t>норм времени</w:t>
            </w:r>
            <w:r>
              <w:rPr>
                <w:bCs/>
                <w:iCs/>
              </w:rPr>
              <w:t xml:space="preserve"> во время проведения лабораторной работы и прохождения учеб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96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  </w:t>
            </w:r>
          </w:p>
          <w:p>
            <w:pPr>
              <w:pStyle w:val="Normal"/>
              <w:rPr/>
            </w:pPr>
            <w:r>
              <w:rPr/>
              <w:t>Производить подготовку полуфабрикатов из мяса, мясных продуктов и домашней птиц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ение видов мяса и домашней птиц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ение годности первичного сырья органолептическим методом в соответствии требованиям кач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для </w:t>
            </w:r>
            <w:r>
              <w:rPr/>
              <w:t xml:space="preserve">подготовки полуфабрикатов из мяса, мясных продуктов и домашней птицы с </w:t>
            </w:r>
            <w:r>
              <w:rPr>
                <w:bCs/>
              </w:rPr>
              <w:t>соблюдением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бор и его обоснованность инвентаря, приспособлений и оборудования к работе (электрическая плита, жарочный шкаф, электрическая мясорубка,  рыхлитель мяса, опалочный горн, микроволновая печь, холодильник, весы, производственные столы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готовка инвентаря, приспособлений и оборудования к работе (электрическая плита, жарочный шкаф, электрическая мясорубка,  рыхлитель мяса, опалочный горн, микроволновая печь, холодильник, весы, производственные столы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жарочный шкаф, электрическая мясорубка,  рыхлитель мяса, опалочный горн, микроволновая печь, холодильник, весы, производственные столы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</w:t>
            </w:r>
            <w:r>
              <w:rPr/>
              <w:t>подготовки полуфабрикатов из мяса, мясных продуктов и домашней птицы</w:t>
            </w:r>
            <w:r>
              <w:rPr>
                <w:bCs/>
              </w:rPr>
              <w:t xml:space="preserve"> в соответствии с требовани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счет набора продуктов при </w:t>
            </w:r>
            <w:r>
              <w:rPr/>
              <w:t>подготовки полуфабрикатов из мяса, мясных продуктов и домашней птиц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выполнение действий при дефростации мяса, мясных продуктов и домашней птиц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облюдение последовательности выполнения действий согласно  технологического процесса механической кулинарной обработки мяса, мясных продуктов и домашней птиц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ие последовательности выполнения действий согласно  технологического процесса подготовки полуфабрикатов из мяса, мясных продуктов и домашней птицы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полнение действий сортового деления  и кулинарное использования мяса, мясных продуктов и домашней птиц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правильность выполнения действий в </w:t>
            </w:r>
            <w:r>
              <w:rPr>
                <w:bCs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</w:t>
            </w:r>
            <w:r>
              <w:rPr/>
              <w:t xml:space="preserve"> выхода полуфабрикатов из мяса, мясных продуктов и домашней птицы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едение оценки качества обработанных</w:t>
            </w:r>
            <w:r>
              <w:rPr>
                <w:bCs/>
                <w:color w:val="FF6600"/>
              </w:rPr>
              <w:t xml:space="preserve"> </w:t>
            </w:r>
            <w:r>
              <w:rPr/>
              <w:t>и подготовленных полуфабрикатов из мяса, мясных продуктов и домашней птицы</w:t>
            </w:r>
            <w:r>
              <w:rPr>
                <w:bCs/>
              </w:rPr>
              <w:t xml:space="preserve"> в соответствии с требованиями стандартов и технических усло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точность расчета количества отходов при обработке сырья и </w:t>
            </w:r>
            <w:r>
              <w:rPr/>
              <w:t>подготовке полуфабрикатов из мяса, мясных продуктов и домашней птицы</w:t>
            </w:r>
            <w:r>
              <w:rPr>
                <w:bCs/>
              </w:rPr>
              <w:t>;</w:t>
            </w:r>
          </w:p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подготовленных полуфабрикатов из мяса, мясных продуктов и домашней птицы</w:t>
            </w:r>
            <w:r>
              <w:rPr>
                <w:bCs/>
              </w:rPr>
              <w:t xml:space="preserve"> в соответствии с требованиями СанПи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соблюдение температурного режима,  правил охлаждения, замораживания и хранения полуфабрикатов из мяса, мясных продуктов и домашней пт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при прохождении лабораторной работы,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ая оценка 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при выполнении лабораторной работы, прохождении учебной и производственной практик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экспертная оценка  </w:t>
            </w:r>
            <w:r>
              <w:rPr/>
              <w:t xml:space="preserve"> </w:t>
            </w:r>
            <w:r>
              <w:rPr>
                <w:bCs/>
                <w:iCs/>
              </w:rPr>
              <w:t>при прохождении лабораторной работы,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/>
              <w:t xml:space="preserve"> </w:t>
            </w:r>
            <w:r>
              <w:rPr>
                <w:bCs/>
                <w:iCs/>
              </w:rPr>
              <w:t>при прохождении лабораторной работы,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ая оценка</w:t>
            </w:r>
            <w:r>
              <w:rPr/>
              <w:t xml:space="preserve"> </w:t>
            </w:r>
            <w:r>
              <w:rPr>
                <w:bCs/>
                <w:iCs/>
              </w:rPr>
              <w:t>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экспертное  наблюдение при прохождении лабораторной работы,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при выполнении лабораторной работы, прохождении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во время проведения прохождения учебной и производственной практики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и прохождения учебной и производственной практики.</w:t>
            </w:r>
          </w:p>
        </w:tc>
      </w:tr>
      <w:tr>
        <w:trPr>
          <w:trHeight w:val="269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оизводить обработку и приготовление основных полуфабрикатов из мяса, мясопродуктов и домашней птиц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ение видов мяса и домашней птиц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ение годности первичного сырья органолептическим методом в соответствии требованиям кач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для </w:t>
            </w:r>
            <w:r>
              <w:rPr/>
              <w:t xml:space="preserve">обработки и приготовления основных полуфабрикатов из мяса, мясопродуктов и домашней птицы с </w:t>
            </w:r>
            <w:r>
              <w:rPr>
                <w:bCs/>
              </w:rPr>
              <w:t>соблюдением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бор и его обоснованность инвентаря, приспособлений и оборудования к работе (электрическая плита, жарочный шкаф, электрическая мясорубка,  рыхлитель мяса, опалочный горн, микроволновая печь, холодильник, весы, производственные столы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готовка инвентаря, приспособлений и оборудования к работе (электрическая плита, жарочный шкаф, электрическая мясорубка,  рыхлитель мяса, опалочный горн, микроволновая печь, холодильник, весы, производственные столы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жарочный шкаф, электрическая мясорубка,  рыхлитель мяса, опалочный горн, микроволновая печь, холодильник, весы, производственные столы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</w:t>
            </w:r>
            <w:r>
              <w:rPr/>
              <w:t>подготовки полуфабрикатов из мяса, мясных продуктов и домашней птицы</w:t>
            </w:r>
            <w:r>
              <w:rPr>
                <w:bCs/>
              </w:rPr>
              <w:t xml:space="preserve"> в соответствии с требовани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счет набора продуктов при </w:t>
            </w:r>
            <w:r>
              <w:rPr/>
              <w:t>подготовки полуфабрикатов из мяса, мясных продуктов и домашней птиц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блюдение последовательности выполнения действий согласно  технологического процесса механической кулинарной обработки мяса, мясных продуктов и домашней птиц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ие последовательности выполнения действий согласно  технологического процесса подготовки </w:t>
            </w:r>
            <w:r>
              <w:rPr>
                <w:bCs/>
              </w:rPr>
              <w:t xml:space="preserve">для </w:t>
            </w:r>
            <w:r>
              <w:rPr/>
              <w:t xml:space="preserve">обработки и приготовления основных полуфабрикатов из мяса, мясопродуктов и домашней птицы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правильность выполнения действий в </w:t>
            </w:r>
            <w:r>
              <w:rPr>
                <w:bCs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</w:t>
            </w:r>
            <w:r>
              <w:rPr/>
              <w:t xml:space="preserve"> выхода полуфабрикатов из мяса, мясных продуктов и домашней птицы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едение оценки качества обработанных</w:t>
            </w:r>
            <w:r>
              <w:rPr>
                <w:bCs/>
                <w:color w:val="FF6600"/>
              </w:rPr>
              <w:t xml:space="preserve"> </w:t>
            </w:r>
            <w:r>
              <w:rPr/>
              <w:t>и подготовленных полуфабрикатов из мяса, мясных продуктов и домашней птицы</w:t>
            </w:r>
            <w:r>
              <w:rPr>
                <w:bCs/>
              </w:rPr>
              <w:t xml:space="preserve"> в соответствии с требованиями стандартов и технических усло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точность расчета количества отходов при обработке сырья и </w:t>
            </w:r>
            <w:r>
              <w:rPr/>
              <w:t>подготовке полуфабрикатов из мяса, мясных продуктов и домашней птицы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обработанных и приготовленных основных полуфабрикатов из мяса, мясопродуктов и домашней птицы</w:t>
            </w:r>
            <w:r>
              <w:rPr>
                <w:bCs/>
              </w:rPr>
              <w:t xml:space="preserve"> в соответствии с требованиями СанПи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соблюдение температурного режима,  правил охлаждения, замораживания и хранения обработанных и приготовленных основных полуфабрикатов из мяса, мясопродуктов и домашней пт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при прохождении лабораторной работы,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 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- экспертное наблюдение </w:t>
            </w:r>
            <w:r>
              <w:rPr/>
              <w:t xml:space="preserve">при выполнении </w:t>
            </w:r>
            <w:r>
              <w:rPr>
                <w:bCs/>
                <w:iCs/>
              </w:rPr>
              <w:t>лабораторной работы, учебной и производственной практик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при прохождении лабораторной работы,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ая оценка</w:t>
            </w:r>
            <w:r>
              <w:rPr/>
              <w:t xml:space="preserve"> соблюдения </w:t>
            </w:r>
            <w:r>
              <w:rPr>
                <w:bCs/>
              </w:rPr>
              <w:t>норм времени</w:t>
            </w:r>
            <w:r>
              <w:rPr>
                <w:bCs/>
                <w:iCs/>
              </w:rPr>
              <w:t xml:space="preserve"> при выполнении операций</w:t>
            </w:r>
            <w:r>
              <w:rPr/>
              <w:t xml:space="preserve"> при приготовлении полуфабрикатов из мяса, мясных продуктов и домашней птицы </w:t>
            </w:r>
            <w:r>
              <w:rPr>
                <w:bCs/>
                <w:iCs/>
              </w:rPr>
              <w:t>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экспертное наблюдение за </w:t>
            </w:r>
            <w:r>
              <w:rPr>
                <w:bCs/>
              </w:rPr>
              <w:t>соблюдением</w:t>
            </w:r>
            <w:r>
              <w:rPr/>
              <w:t xml:space="preserve"> выхода полуфабрикатов из мяса, мясных продуктов и домашней птицы </w:t>
            </w:r>
            <w:r>
              <w:rPr>
                <w:bCs/>
                <w:iCs/>
              </w:rPr>
              <w:t>при прохождении лабораторной работы,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при прохождении лабораторной работы,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во время проведения прохождения учебной и производственной практики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экспертная оценка 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 время и прохождения учебной и производственной практики.</w:t>
            </w:r>
          </w:p>
        </w:tc>
      </w:tr>
      <w:tr>
        <w:trPr>
          <w:trHeight w:val="96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К 3. </w:t>
            </w:r>
          </w:p>
          <w:p>
            <w:pPr>
              <w:pStyle w:val="Normal"/>
              <w:rPr/>
            </w:pPr>
            <w:r>
              <w:rPr/>
              <w:t>Готовить и оформлять простые блюда из мяса и мясных продук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</w:t>
            </w:r>
            <w:r>
              <w:rPr/>
              <w:t xml:space="preserve">для приготовления и оформления простых блюд из мяса и мясных продуктов с </w:t>
            </w:r>
            <w:r>
              <w:rPr>
                <w:bCs/>
              </w:rPr>
              <w:t>соблюдением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выбор и его обоснованность инвентаря, приспособлений и оборудования к работе (электрическая плита, жарочный шкаф, электрическая мясорубка, 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 инвентаря, приспособлений и оборудования к работе (электрическая плита, жарочный шкаф, электрическая мясорубка, 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жарочный шкаф, электрическая мясорубка, 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и оформлении простых блюд из мяса и мясных продуктов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ыбора тепловых режимом при приготовлении </w:t>
            </w:r>
            <w:r>
              <w:rPr/>
              <w:t>и оформлении простых блюд из мяса и мясных продуктов;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расчет количества сырья</w:t>
            </w:r>
            <w:r>
              <w:rPr>
                <w:bCs/>
              </w:rPr>
              <w:t xml:space="preserve"> при приготовлении </w:t>
            </w:r>
            <w:r>
              <w:rPr/>
              <w:t>и оформлении простых блюд из мяса и мясных продуктов;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соблюдение последовательности выполнения действий согласно технологического процесса приготовления и оформлении простых блюд из мяса и мясных продуктов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посуды для отпуска </w:t>
            </w:r>
            <w:r>
              <w:rPr/>
              <w:t>простых блюд из мяса и мясных продуктов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выполнение действий по оформлению и отпуску простых блюд из мяса и мясных продуктов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едение бракеража </w:t>
            </w:r>
            <w:r>
              <w:rPr/>
              <w:t>простых блюд из мяса и мясных продуктов</w:t>
            </w:r>
            <w:r>
              <w:rPr>
                <w:bCs/>
              </w:rPr>
              <w:t xml:space="preserve"> в соответствии с требованиями кач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простых блюд из мяса и мясных продуктов</w:t>
            </w:r>
            <w:r>
              <w:rPr>
                <w:bCs/>
              </w:rPr>
              <w:t xml:space="preserve"> в соответствии с требованиями СанПиНа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 практик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за правильностью выбора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ое наблюдение за </w:t>
            </w:r>
            <w:r>
              <w:rPr>
                <w:bCs/>
              </w:rPr>
              <w:t>подготовкой инвентаря, приспособлений и оборудования к работ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ое наблюдение </w:t>
            </w:r>
            <w:r>
              <w:rPr>
                <w:bCs/>
              </w:rPr>
              <w:t xml:space="preserve">дования </w:t>
            </w:r>
            <w:r>
              <w:rPr>
                <w:bCs/>
                <w:iCs/>
              </w:rPr>
              <w:t>во время проведения лабораторной работы и прохождения учебной и производственной практик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ое наблюдение за </w:t>
            </w:r>
            <w:r>
              <w:rPr>
                <w:bCs/>
              </w:rPr>
              <w:t xml:space="preserve">организацией рабочего места при приготовлении </w:t>
            </w:r>
            <w:r>
              <w:rPr/>
              <w:t>и оформлении простых блюд из мяса и мясных продуктов</w:t>
            </w:r>
            <w:r>
              <w:rPr>
                <w:bCs/>
                <w:iCs/>
              </w:rPr>
              <w:t xml:space="preserve"> 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Cs/>
              </w:rPr>
              <w:t>- экспертная оценка 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;</w:t>
            </w:r>
            <w:r>
              <w:rPr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ая оценка</w:t>
            </w:r>
            <w:r>
              <w:rPr/>
              <w:t xml:space="preserve"> соблюдения </w:t>
            </w:r>
            <w:r>
              <w:rPr>
                <w:bCs/>
              </w:rPr>
              <w:t>норм времени</w:t>
            </w:r>
            <w:r>
              <w:rPr>
                <w:bCs/>
                <w:iCs/>
              </w:rPr>
              <w:t xml:space="preserve">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ая оценка 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 xml:space="preserve">- экспертная оценка </w:t>
            </w:r>
            <w:r>
              <w:rPr>
                <w:bCs/>
              </w:rPr>
              <w:t>проведения бракеража готовой продукции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экспертное  во время прохождения учебной и производственной практики.</w:t>
            </w:r>
          </w:p>
        </w:tc>
      </w:tr>
      <w:tr>
        <w:trPr>
          <w:trHeight w:val="6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 </w:t>
            </w:r>
          </w:p>
          <w:p>
            <w:pPr>
              <w:pStyle w:val="Normal"/>
              <w:rPr/>
            </w:pPr>
            <w:r>
              <w:rPr/>
              <w:t>Готовить и оформлять простые блюда из домашней птиц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</w:t>
            </w:r>
            <w:r>
              <w:rPr/>
              <w:t xml:space="preserve">для приготовления и оформления простых блюд из домашней птицы с </w:t>
            </w:r>
            <w:r>
              <w:rPr>
                <w:bCs/>
              </w:rPr>
              <w:t>соблюдением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выбор и его обоснованность инвентаря, приспособлений и оборудования к работе (электрическая плита, жарочный шкаф, электрическая мясорубка,  электрический миксер, микроволновая печь, холодильник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инвентаря, приспособлений и оборудования к работе (электрическая плита, жарочный шкаф, электрическая мясорубка, 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жарочный шкаф, электрическая мясорубка, 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и оформлении простых блюд из домашней птицы с соблюдением санитарно - гигиенических требований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ыбора тепловых режимом при приготовлении </w:t>
            </w:r>
            <w:r>
              <w:rPr/>
              <w:t>и оформлении простых блюд из домашней птицы;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расчет количества сырья</w:t>
            </w:r>
            <w:r>
              <w:rPr>
                <w:bCs/>
              </w:rPr>
              <w:t xml:space="preserve"> при приготовлении </w:t>
            </w:r>
            <w:r>
              <w:rPr/>
              <w:t>и оформлении простых блюд из домашней птицы;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соблюдение последовательности выполнения действий согласно технологического процесса приготовления и оформлении простых блюд из домашней птицы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посуды для отпуска </w:t>
            </w:r>
            <w:r>
              <w:rPr/>
              <w:t>простых блюд из домашней птицы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ыполнение действий по оформлению и отпуску простых блюд из домашней птицы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едение бракеража </w:t>
            </w:r>
            <w:r>
              <w:rPr/>
              <w:t>простых блюд из домашней птицы</w:t>
            </w:r>
            <w:r>
              <w:rPr>
                <w:bCs/>
              </w:rPr>
              <w:t xml:space="preserve"> в соответствии с требованиями кач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простых блюд из домашней птицы</w:t>
            </w:r>
            <w:r>
              <w:rPr>
                <w:bCs/>
              </w:rPr>
              <w:t xml:space="preserve"> в соответствии с требованиями СанПиНа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  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;</w:t>
            </w:r>
            <w:r>
              <w:rPr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ая оценка</w:t>
            </w:r>
            <w:r>
              <w:rPr/>
              <w:t xml:space="preserve"> </w:t>
            </w:r>
            <w:r>
              <w:rPr>
                <w:bCs/>
                <w:iCs/>
              </w:rPr>
              <w:t>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 и прохождения учебной и производственной практики;</w:t>
            </w:r>
            <w:r>
              <w:rPr>
                <w:bCs/>
                <w:i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экспертная оценка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 xml:space="preserve">- экспертная оценка </w:t>
            </w:r>
            <w:r>
              <w:rPr>
                <w:bCs/>
              </w:rPr>
              <w:t>проведения бракеража готовой продукции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 и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хождения учебной и производственной практики.</w:t>
            </w:r>
            <w:r>
              <w:rPr>
                <w:bCs/>
                <w:iCs/>
                <w:color w:val="FF000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34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40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1. 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Готовить бутерброды и гастрономические продукты порциями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для приготовления и оформления </w:t>
            </w:r>
            <w:r>
              <w:rPr/>
              <w:t xml:space="preserve">бутербродов и гастрономических продуктов порциями с </w:t>
            </w:r>
            <w:r>
              <w:rPr>
                <w:bCs/>
              </w:rPr>
              <w:t>соблюдением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бор инвентаря, приспособлений и оборудования к работе (электрическая плита, овощерезательная машина, слайс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подготовки инвентаря, приспособлений и оборудования к работе (электрическая плита, овощерезательная машина, слайс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овощерезательная машина, слайс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облюдение последовательности выполнения действий согласно  технологического процесса приготовления и оформлении бутербродов и гастрономических продуктов порция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посуды для отпуска </w:t>
            </w:r>
            <w:r>
              <w:rPr/>
              <w:t>и оформления бутербродов и гастрономических продуктов порциям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выполнение действий по оформлению бутербродов и гастрономических продуктов порциям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бутербродов и гастрономических продуктов порциями</w:t>
            </w:r>
            <w:r>
              <w:rPr>
                <w:bCs/>
              </w:rPr>
              <w:t xml:space="preserve"> в соответствии с требованиями СанПи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 экспертное наблюдение </w:t>
            </w:r>
            <w:r>
              <w:rPr/>
              <w:t>во время лабораторной работы, п</w:t>
            </w:r>
            <w:r>
              <w:rPr>
                <w:bCs/>
                <w:iCs/>
              </w:rPr>
              <w:t>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о врем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о врем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о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наблюдение во врем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о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наблюдени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 время выполнения лабораторной работы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ая оценка </w:t>
            </w:r>
            <w:r>
              <w:rPr/>
              <w:t xml:space="preserve">выполнения действий </w:t>
            </w:r>
            <w:r>
              <w:rPr>
                <w:bCs/>
                <w:iCs/>
              </w:rPr>
              <w:t>во врем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ая оценка 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при прохождении учебной и производственной практики.</w:t>
            </w:r>
          </w:p>
        </w:tc>
      </w:tr>
      <w:tr>
        <w:trPr>
          <w:trHeight w:val="21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2. </w:t>
            </w:r>
          </w:p>
          <w:p>
            <w:pPr>
              <w:pStyle w:val="Normal"/>
              <w:rPr/>
            </w:pPr>
            <w:r>
              <w:rPr/>
              <w:t>Готовить и оформлять салаты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для приготовления и оформления </w:t>
            </w:r>
            <w:r>
              <w:rPr/>
              <w:t>салатов</w:t>
            </w:r>
            <w:r>
              <w:rPr>
                <w:bCs/>
              </w:rPr>
              <w:t xml:space="preserve"> с соблюдение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бор инвентаря, приспособлений и оборудования к работе (электрическая плита, овощерезательная машина, слайс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</w:t>
            </w:r>
            <w:r>
              <w:rPr>
                <w:bCs/>
                <w:color w:val="FF9900"/>
              </w:rPr>
              <w:t xml:space="preserve"> </w:t>
            </w:r>
            <w:r>
              <w:rPr>
                <w:bCs/>
              </w:rPr>
              <w:t>правил подготовки инвентаря, приспособлений и оборудования к работе (электрическая плита, овощерезательная машина, слайс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овощерезательная машина, слайс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температурных режимов при приготовлении  и оформления </w:t>
            </w:r>
            <w:r>
              <w:rPr/>
              <w:t>сала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ие последовательности выполнения действий согласно  технологического процесса </w:t>
            </w:r>
            <w:r>
              <w:rPr>
                <w:bCs/>
              </w:rPr>
              <w:t xml:space="preserve">приготовления и оформления </w:t>
            </w:r>
            <w:r>
              <w:rPr/>
              <w:t>сала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и обоснованность посуды для отпуска </w:t>
            </w:r>
            <w:r>
              <w:rPr/>
              <w:t>салатов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выполнение действий по оформлению сал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салатов</w:t>
            </w:r>
            <w:r>
              <w:rPr>
                <w:bCs/>
              </w:rPr>
              <w:t xml:space="preserve"> в соответствии с требованиями СанПиНа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экспертное наблюдение при прохождении учебной и производственной практик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о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наблюдение во время проведения лабораторной работы,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ая оценка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экспертная оценка 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при прохождении учебной и производственной практики.</w:t>
            </w:r>
          </w:p>
        </w:tc>
      </w:tr>
      <w:tr>
        <w:trPr>
          <w:trHeight w:val="21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 Готовить и оформлять простые холодные закуски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рганизация рабочего места </w:t>
            </w:r>
            <w:r>
              <w:rPr>
                <w:bCs/>
                <w:iCs/>
              </w:rPr>
              <w:t xml:space="preserve">при оформлении холодных закусок с </w:t>
            </w:r>
            <w:r>
              <w:rPr>
                <w:bCs/>
              </w:rPr>
              <w:t>соблюдение санитарно – гигиенических норм и правил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бор инвентаря, приспособлений и оборудования к работе (электрическая плита, овощерезательная машина, слайст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</w:t>
            </w:r>
            <w:r>
              <w:rPr>
                <w:bCs/>
                <w:color w:val="FF9900"/>
              </w:rPr>
              <w:t xml:space="preserve"> </w:t>
            </w:r>
            <w:r>
              <w:rPr>
                <w:bCs/>
              </w:rPr>
              <w:t>правил подготовки инвентаря, приспособлений и оборудования к работе (электрическая плита, овощерезательная машина, слайст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овощерезательная машина, слайст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и оформлении </w:t>
            </w:r>
            <w:r>
              <w:rPr/>
              <w:t>простых холодных закусок</w:t>
            </w:r>
            <w:r>
              <w:rPr>
                <w:bCs/>
              </w:rPr>
              <w:t xml:space="preserve"> в соответствии с требовани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бор</w:t>
            </w:r>
            <w:r>
              <w:rPr>
                <w:bCs/>
                <w:color w:val="FF9900"/>
              </w:rPr>
              <w:t xml:space="preserve"> </w:t>
            </w:r>
            <w:r>
              <w:rPr>
                <w:bCs/>
              </w:rPr>
              <w:t xml:space="preserve">температурных режимов при приготовлении и оформления </w:t>
            </w:r>
            <w:r>
              <w:rPr/>
              <w:t>простых холодных закусо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ие  последовательности выполнения действий согласно  технологического процесса </w:t>
            </w:r>
            <w:r>
              <w:rPr>
                <w:bCs/>
              </w:rPr>
              <w:t xml:space="preserve">приготовления и оформления </w:t>
            </w:r>
            <w:r>
              <w:rPr/>
              <w:t>простых холодных закусо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и обоснованность посуды для отпуска </w:t>
            </w:r>
            <w:r>
              <w:rPr/>
              <w:t>простых холодных закусок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выполнение действий по оформлению простых холодных закусок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едение бракеража </w:t>
            </w:r>
            <w:r>
              <w:rPr/>
              <w:t>простых холодных закусок</w:t>
            </w:r>
            <w:r>
              <w:rPr>
                <w:bCs/>
              </w:rPr>
              <w:t xml:space="preserve"> в соответствии с требованиями кач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простых холодных закусок</w:t>
            </w:r>
            <w:r>
              <w:rPr>
                <w:bCs/>
              </w:rPr>
              <w:t xml:space="preserve"> в соответствии с требованиями СанПиНа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о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 xml:space="preserve">экспертная оценка </w:t>
            </w:r>
            <w:r>
              <w:rPr/>
              <w:t xml:space="preserve"> </w:t>
            </w:r>
            <w:r>
              <w:rPr>
                <w:bCs/>
                <w:iCs/>
              </w:rPr>
              <w:t>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.</w:t>
            </w:r>
          </w:p>
        </w:tc>
      </w:tr>
      <w:tr>
        <w:trPr>
          <w:trHeight w:val="51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  Готовить и оформлять простые холодные блюда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для приготовления и оформления </w:t>
            </w:r>
            <w:r>
              <w:rPr/>
              <w:t xml:space="preserve">простых холодных </w:t>
            </w:r>
            <w:r>
              <w:rPr>
                <w:bCs/>
              </w:rPr>
              <w:t>блюд с соблюдением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бор инвентаря, приспособлений и оборудования к работе (электрическая плита, овощерезательная машина, слайст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подготовки инвентаря, приспособлений и оборудования к работе (электрическая плита, овощерезательная машина, слайст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овощерезательная машина, слайстер, электрический миксер, микроволновая печь, холодильн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и оформлении </w:t>
            </w:r>
            <w:r>
              <w:rPr/>
              <w:t xml:space="preserve">простых холодных </w:t>
            </w:r>
            <w:r>
              <w:rPr>
                <w:bCs/>
              </w:rPr>
              <w:t>блюд в соответствии с требовани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бор</w:t>
            </w:r>
            <w:r>
              <w:rPr>
                <w:bCs/>
                <w:color w:val="FF9900"/>
              </w:rPr>
              <w:t xml:space="preserve"> </w:t>
            </w:r>
            <w:r>
              <w:rPr>
                <w:bCs/>
              </w:rPr>
              <w:t xml:space="preserve">температурных режимов при приготовлении и оформления </w:t>
            </w:r>
            <w:r>
              <w:rPr/>
              <w:t xml:space="preserve">простых холодных </w:t>
            </w:r>
            <w:r>
              <w:rPr>
                <w:bCs/>
              </w:rPr>
              <w:t>блюд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счет набора продуктов для приготовления и оформления </w:t>
            </w:r>
            <w:r>
              <w:rPr/>
              <w:t xml:space="preserve">простых холодных </w:t>
            </w:r>
            <w:r>
              <w:rPr>
                <w:bCs/>
              </w:rPr>
              <w:t>блюд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ие последовательности выполнения действий согласно  технологического процесса </w:t>
            </w:r>
            <w:r>
              <w:rPr>
                <w:bCs/>
              </w:rPr>
              <w:t xml:space="preserve">приготовления и оформления </w:t>
            </w:r>
            <w:r>
              <w:rPr/>
              <w:t xml:space="preserve">простых холодных </w:t>
            </w:r>
            <w:r>
              <w:rPr>
                <w:bCs/>
              </w:rPr>
              <w:t>блюд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единым нормам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и обоснованность посуды для отпуска </w:t>
            </w:r>
            <w:r>
              <w:rPr/>
              <w:t xml:space="preserve">простых холодных </w:t>
            </w:r>
            <w:r>
              <w:rPr>
                <w:bCs/>
              </w:rPr>
              <w:t>блюд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выполнение действий по оформлению простых холодных </w:t>
            </w:r>
            <w:r>
              <w:rPr>
                <w:bCs/>
              </w:rPr>
              <w:t>блюд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едение бракеража </w:t>
            </w:r>
            <w:r>
              <w:rPr/>
              <w:t xml:space="preserve">простых холодных </w:t>
            </w:r>
            <w:r>
              <w:rPr>
                <w:bCs/>
              </w:rPr>
              <w:t>блюд в соответствии с требованиями кач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 xml:space="preserve">простых холодных </w:t>
            </w:r>
            <w:r>
              <w:rPr>
                <w:bCs/>
              </w:rPr>
              <w:t>блюд в соответствии с требованиями СанПиНа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 xml:space="preserve">экспертная оценка 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о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наблюдени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при прохождении учебной и производственной практи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600"/>
      </w:tblGrid>
      <w:tr>
        <w:trPr>
          <w:trHeight w:val="119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571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 </w:t>
            </w:r>
          </w:p>
          <w:p>
            <w:pPr>
              <w:pStyle w:val="Normal"/>
              <w:rPr/>
            </w:pPr>
            <w:r>
              <w:rPr/>
              <w:t>Готовить и оформлять простые холодные и горячие сладкие блю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ация рабочего места для приг</w:t>
            </w:r>
            <w:r>
              <w:rPr/>
              <w:t xml:space="preserve">отовления и оформления простых холодных и горячих сладких блюд с </w:t>
            </w:r>
            <w:r>
              <w:rPr>
                <w:bCs/>
              </w:rPr>
              <w:t>соблюдением санитарно – гигиенических норм и правил 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бор и его обоснованность инвентаря, приспособлений и оборудования к работе (электрическая плита, жарочный - пекарский шкаф, электросковорода, универсальный привод со сменными механизмами, электрокотёл, взбивальная машин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подготовки инвентаря, приспособлений и оборудования к работе (электрическая плита, жарочный - пекарский шкаф, электросковорода, универсальный привод со сменными механизмами, электрокотёл, взбивальная машин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жарочный - пекарский шкаф, электросковорода, универсальный привод со сменными механизмами, электрокотлы, взбивальная машин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простых холодных и горячих сладких блюд</w:t>
            </w:r>
            <w:r>
              <w:rPr>
                <w:bCs/>
              </w:rPr>
              <w:t xml:space="preserve"> в соответствии с требовани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выбор тепловых режимов при приготовлении </w:t>
            </w:r>
            <w:r>
              <w:rPr/>
              <w:t>простых холодных и горячих сладких блюд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расчет количества сырья для </w:t>
            </w:r>
            <w:r>
              <w:rPr>
                <w:bCs/>
              </w:rPr>
              <w:t xml:space="preserve">приготовления </w:t>
            </w:r>
            <w:r>
              <w:rPr/>
              <w:t>простых холодных и горячих сладких блю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людение последовательности выполнения действий согласно технологического процесса приготовления простых холодных и горячих сладких блю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с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и обоснованность посуды для отпуска </w:t>
            </w:r>
            <w:r>
              <w:rPr/>
              <w:t>простых холодных и горячих сладких блюд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выполнение действий по оформлению и отпуску простых холодных и горячих сладких блюд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норм выхода </w:t>
            </w:r>
            <w:r>
              <w:rPr/>
              <w:t>простых холодных и горячих сладких блюд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блюдение температурного режима при реализации </w:t>
            </w:r>
            <w:r>
              <w:rPr/>
              <w:t>простых холодных и горячих сладких блюд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проведение бракеража готовых </w:t>
            </w:r>
            <w:r>
              <w:rPr/>
              <w:t>простых холодных и горячих сладких блюд</w:t>
            </w:r>
            <w:r>
              <w:rPr>
                <w:bCs/>
              </w:rPr>
              <w:t xml:space="preserve"> в соответствии с требованиями кач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простых холодных и горячих сладких блюд</w:t>
            </w:r>
            <w:r>
              <w:rPr>
                <w:bCs/>
              </w:rPr>
              <w:t xml:space="preserve"> в соответствии с требованиями СанПи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экспертно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наблюдени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 время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ая оценка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iCs/>
              </w:rPr>
              <w:t>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.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 </w:t>
            </w:r>
          </w:p>
          <w:p>
            <w:pPr>
              <w:pStyle w:val="Normal"/>
              <w:rPr/>
            </w:pPr>
            <w:r>
              <w:rPr/>
              <w:t>Готовить простые горячие напитк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ация рабочего места для приг</w:t>
            </w:r>
            <w:r>
              <w:rPr/>
              <w:t xml:space="preserve">отовления простых горячих напитков с </w:t>
            </w:r>
            <w:r>
              <w:rPr>
                <w:bCs/>
              </w:rPr>
              <w:t>соблюдением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бор и его обоснованность инвентаря, приспособлений и оборудования к работе (электрическая плита, универсальный привод со сменными механизмами, электрокотёл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подготовки инвентаря, приспособлений и оборудования к работе (электрическая плита, универсальный привод со сменными механизмами, электрокотёл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универсальный привод со сменными механизмами, электрокотёл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простых горячих напитков</w:t>
            </w:r>
            <w:r>
              <w:rPr>
                <w:bCs/>
              </w:rPr>
              <w:t xml:space="preserve"> в соответствии с требовани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выбор тепловых режимов при приготовлении </w:t>
            </w:r>
            <w:r>
              <w:rPr/>
              <w:t>простых горячих напит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расчет количества сырья для </w:t>
            </w:r>
            <w:r>
              <w:rPr>
                <w:bCs/>
              </w:rPr>
              <w:t xml:space="preserve">приготовления </w:t>
            </w:r>
            <w:r>
              <w:rPr/>
              <w:t>простых горячих напит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людение последовательности выполнения действий согласно технологического процесса простых горячих напит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с  едиными нормами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и обоснованность посуды для отпуска </w:t>
            </w:r>
            <w:r>
              <w:rPr/>
              <w:t>простых горячих напит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норм выхода </w:t>
            </w:r>
            <w:r>
              <w:rPr/>
              <w:t>простых горячих напитков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температурного режима при реализации </w:t>
            </w:r>
            <w:r>
              <w:rPr/>
              <w:t>простых горячих напитков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проведение бракеража готовых </w:t>
            </w:r>
            <w:r>
              <w:rPr/>
              <w:t>простых горячих напитков</w:t>
            </w:r>
            <w:r>
              <w:rPr>
                <w:bCs/>
              </w:rPr>
              <w:t xml:space="preserve"> в соответствии с требованиями каче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простых горячих напитков</w:t>
            </w:r>
            <w:r>
              <w:rPr>
                <w:bCs/>
              </w:rPr>
              <w:t xml:space="preserve"> в соответствии с требованиями СанПи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ая оценка </w:t>
            </w:r>
            <w:r>
              <w:rPr>
                <w:bCs/>
              </w:rPr>
              <w:t xml:space="preserve">проведения бракеража </w:t>
            </w:r>
            <w:r>
              <w:rPr>
                <w:bCs/>
                <w:iCs/>
              </w:rPr>
              <w:t>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 во время проведения лабораторной работы,  прохождения учебной и производственной практики;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товить и оформлять простые холодные напитк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ация рабочего места для приг</w:t>
            </w:r>
            <w:r>
              <w:rPr/>
              <w:t xml:space="preserve">отовления и оформления простых холодных напитков с </w:t>
            </w:r>
            <w:r>
              <w:rPr>
                <w:bCs/>
              </w:rPr>
              <w:t>соблюдением санитарно – гигиенических норм и прави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бора и его обоснованность инвентаря, приспособлений и оборудования к работе (электрическая плита, универсальный привод со сменными механизмами, электрокотёл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подготовки инвентаря, приспособлений и оборудования к работе (электрическая плита, универсальный привод со сменными механизмами, электрокотёл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техники безопасности при эксплуатации инвентаря, приспособлений и оборудования (электрическая плита, универсальный привод со сменными механизмами, электрокотёл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ация рабочего места при приготовлении </w:t>
            </w:r>
            <w:r>
              <w:rPr/>
              <w:t>простых холодных напитков</w:t>
            </w:r>
            <w:r>
              <w:rPr>
                <w:bCs/>
              </w:rPr>
              <w:t xml:space="preserve"> в соответствии с требовани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выбор тепловых режимов при приготовлении </w:t>
            </w:r>
            <w:r>
              <w:rPr/>
              <w:t>простых холодных напит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расчет количества сырья для </w:t>
            </w:r>
            <w:r>
              <w:rPr>
                <w:bCs/>
              </w:rPr>
              <w:t xml:space="preserve">приготовления </w:t>
            </w:r>
            <w:r>
              <w:rPr/>
              <w:t>простых холодных напит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людение последовательности выполнения действий согласно технологического процесса приготовления простых холодных напит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выполнение действий в </w:t>
            </w:r>
            <w:r>
              <w:rPr>
                <w:bCs/>
              </w:rPr>
              <w:t>соответствии единым нормам времени выполнения опер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бор и обоснованность посуды для отпуска </w:t>
            </w:r>
            <w:r>
              <w:rPr/>
              <w:t>простых холодных напит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выполнение действий по оформлению и отпуску простых холодных напитков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норм выхода </w:t>
            </w:r>
            <w:r>
              <w:rPr/>
              <w:t>простых холодных напитков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температурного режима при реализации </w:t>
            </w:r>
            <w:r>
              <w:rPr/>
              <w:t>простых холодных напитков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проведение бракеража готовых </w:t>
            </w:r>
            <w:r>
              <w:rPr/>
              <w:t>простых холодных напитков</w:t>
            </w:r>
            <w:r>
              <w:rPr>
                <w:bCs/>
              </w:rPr>
              <w:t xml:space="preserve"> в соответствии с требованиями каче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блюдение условий и сроков хранения </w:t>
            </w:r>
            <w:r>
              <w:rPr/>
              <w:t>простых холодных напитков</w:t>
            </w:r>
            <w:r>
              <w:rPr>
                <w:bCs/>
              </w:rPr>
              <w:t xml:space="preserve"> в соответствии с требованиями СанПи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наблюдение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наблюдени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экспертное наблюдение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ая оценка </w:t>
            </w:r>
            <w:r>
              <w:rPr>
                <w:bCs/>
              </w:rPr>
              <w:t xml:space="preserve"> проведения бракеража </w:t>
            </w:r>
            <w:r>
              <w:rPr/>
              <w:t>простых холодных напитко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 время проведения лабораторной работы,  прохождения учебной и производственной практик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ое наблюдение во время проведения лабораторной работы,  прохождения учебной и производственной практи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ы и методы контроля и оценки результатов обучения должны позволять проверять у обучающихся сформированность профессиональных компетенций и обеспечивающих их умений.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870"/>
        <w:gridCol w:w="2790"/>
      </w:tblGrid>
      <w:tr>
        <w:trPr>
          <w:trHeight w:val="2927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К 1.</w:t>
            </w:r>
            <w:r>
              <w:rPr>
                <w:sz w:val="28"/>
                <w:szCs w:val="28"/>
              </w:rPr>
              <w:t xml:space="preserve">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еса к будущей професси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К 2.</w:t>
            </w:r>
            <w:r>
              <w:rPr>
                <w:sz w:val="28"/>
                <w:szCs w:val="28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эффективности и качества выполнения профессиональных задач. Показ организации рабочего места, применение методов и способов решений, исходя из целей профессиональных задач, в области приготовления овощных блюд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и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амоанализа и коррекции результатов собственной работы, демонстрация ответственности за результаты своего труда. Решение производственных задач в стандартных и нестандартных ситуациях, путем выполнения практических заданий (расчет выхода блюд на одну порцию и 5 порций, расчет взаимозаменяемости продуктов, расчет потерь при хранении, подготовке сырья)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и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. Демонстрация выполнения технологических схем, инструкционных карт, расчетов при калькуляции изделий, актов учета сырья при поступлении, хранении и реализации готовой продукции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езентация технологических схем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тивные технологии в профессиональной деятельности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навыков работы с компьютером, использование информационно-коммуникационных технологий в профессиональной деятельност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, конференция.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учающимися, преподавателями и мастерами в ходе обучен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 Интерпретация результатов наблюдений за обучающимся в процессе освоения образовательной программы, конкурсов, конференций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Готовить к работе производственные помещения и поддерживать его санитарное состояние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абочего места, производственных помещений подготовленных для приготовления блюд в соответствии с технологическим процессом, правил гигиены труда и санитарных норм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ебованиями Роспотреб- надзора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контроль с помощью технических средств и информационных систем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Использова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ути воинской обязанности, применение профессиональных знаний для исполнения воинской обязанности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отовности обучающегося на занятиях по начальной военной подготовк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ладения спортивными норматива ми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Heading1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М.01 Кулинария </w:t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рабочей профессией 16675 « Повар», в том числе профессиональными ( ПК) и общими ( ОК) компетенциями:</w:t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9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1"/>
      </w:tblGrid>
      <w:tr>
        <w:trPr>
          <w:trHeight w:val="65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ростых блюд из овощей и грибов;</w:t>
            </w:r>
          </w:p>
          <w:p>
            <w:pPr>
              <w:pStyle w:val="Normal"/>
              <w:tabs>
                <w:tab w:val="clear" w:pos="79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ростых блюд и гарниров из круп, бобовых, макаронных изделий, яиц, творога и тест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ростых супов и соусо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ростых блюд из рыбы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ростых блюд из мяса и домашней птиц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 оформление простых холодных блюд и закусок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ростых сладких блюд и напитко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устойчивый интерес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ё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тоговый контроль, оценку и коррекцию собственной деятельности, нести ответственность за результат своей работы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ы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 - коммуникатив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ращаться с коллегами, руководством и клиентами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работе производственное помещение и поддерживать его санитарное состояние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индивидуальных образовательных достижений по результатам текущего и итогового контроля производится в соответствии с универсальной шкалой (табл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 результативности (правильных ответов)</w:t>
        <w:tab/>
        <w:t>Качественная оценка индивидуальных образовательных дост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лл (отметка)</w:t>
        <w:tab/>
        <w:t>вербальный ан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÷ 100</w:t>
        <w:tab/>
        <w:t>5</w:t>
        <w:tab/>
        <w:t>от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÷ 89</w:t>
        <w:tab/>
        <w:t>4</w:t>
        <w:tab/>
        <w:t>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÷ 79</w:t>
        <w:tab/>
        <w:t>3</w:t>
        <w:tab/>
        <w:t>удовлетвор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</w:t>
        <w:tab/>
        <w:t>2</w:t>
        <w:tab/>
        <w:t>не удовлетвор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сноски Знак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01">
    <w:name w:val="Знак Знак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tabs>
        <w:tab w:val="clear" w:pos="794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good-cook.ru/" TargetMode="External"/><Relationship Id="rId8" Type="http://schemas.openxmlformats.org/officeDocument/2006/relationships/hyperlink" Target="http://knigakulinara.ru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5:00Z</dcterms:created>
  <dc:creator>Дом</dc:creator>
  <dc:description/>
  <cp:keywords/>
  <dc:language>en-US</dc:language>
  <cp:lastModifiedBy>Пользователь</cp:lastModifiedBy>
  <cp:lastPrinted>2022-05-30T09:51:00Z</cp:lastPrinted>
  <dcterms:modified xsi:type="dcterms:W3CDTF">2025-06-27T04:41:00Z</dcterms:modified>
  <cp:revision>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1AD8140994A62821E59A83116461E_12</vt:lpwstr>
  </property>
  <property fmtid="{D5CDD505-2E9C-101B-9397-08002B2CF9AE}" pid="3" name="KSOProductBuildVer">
    <vt:lpwstr>1049-12.2.0.21546</vt:lpwstr>
  </property>
</Properties>
</file>