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jc w:val="center"/>
        <w:rPr/>
      </w:pPr>
      <w:r>
        <w:rPr/>
        <w:t>«Техникум отраслевых технологий и сервиса п. Подгорный»</w:t>
      </w:r>
    </w:p>
    <w:p>
      <w:pPr>
        <w:pStyle w:val="Normal"/>
        <w:jc w:val="center"/>
        <w:rPr/>
      </w:pPr>
      <w:r>
        <w:rPr/>
        <w:t>(ГБПОУ ТОТиС п. Подгорный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i/>
          <w:i/>
          <w:iCs/>
          <w:szCs w:val="22"/>
          <w:lang w:bidi="ru-RU"/>
        </w:rPr>
      </w:pPr>
      <w:r>
        <w:rPr>
          <w:b/>
          <w:bCs/>
          <w:i/>
          <w:iCs/>
          <w:szCs w:val="22"/>
          <w:lang w:bidi="ru-RU"/>
        </w:rPr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widowControl w:val="false"/>
        <w:spacing w:before="0" w:after="360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РАБОЧАЯ</w:t>
      </w:r>
      <w:r>
        <w:rPr>
          <w:rFonts w:eastAsia="Courier New"/>
          <w:color w:val="000000"/>
          <w:sz w:val="28"/>
          <w:lang w:val="en-US" w:bidi="ru-RU"/>
        </w:rPr>
        <w:t xml:space="preserve"> </w:t>
      </w:r>
      <w:r>
        <w:rPr>
          <w:rFonts w:eastAsia="Courier New"/>
          <w:color w:val="000000"/>
          <w:sz w:val="28"/>
          <w:lang w:bidi="ru-RU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ОУДУ</w:t>
      </w:r>
      <w:r>
        <w:rPr>
          <w:b w:val="false"/>
          <w:bCs/>
          <w:sz w:val="28"/>
          <w:szCs w:val="28"/>
          <w:lang w:val="ru-RU"/>
        </w:rPr>
        <w:t xml:space="preserve">.01 </w:t>
      </w:r>
      <w:r>
        <w:rPr>
          <w:b w:val="false"/>
          <w:bCs/>
          <w:sz w:val="28"/>
          <w:szCs w:val="28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2025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25185" cy="81476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7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ПАСПОРТ</w:t>
            </w:r>
            <w:r>
              <w:rPr>
                <w:b/>
                <w:caps/>
              </w:rPr>
              <w:t xml:space="preserve"> рабочей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</w:t>
      </w:r>
      <w:r>
        <w:rPr>
          <w:b/>
          <w:caps/>
          <w:lang w:val="ru-RU"/>
        </w:rPr>
        <w:t>ПАСПОРТ</w:t>
      </w:r>
      <w:r>
        <w:rPr>
          <w:b/>
          <w:caps/>
        </w:rPr>
        <w:t xml:space="preserve">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УЧЕБНОЙ ДИСЦИПЛИНЫ </w:t>
      </w:r>
      <w:r>
        <w:rPr>
          <w:b/>
          <w:caps/>
          <w:lang w:val="ru-RU"/>
        </w:rPr>
        <w:t>ОУДУ</w:t>
      </w:r>
      <w:r>
        <w:rPr>
          <w:b/>
          <w:caps/>
          <w:lang w:val="ru-RU"/>
        </w:rPr>
        <w:t xml:space="preserve">.01 </w:t>
      </w:r>
      <w:r>
        <w:rPr>
          <w:b/>
          <w:caps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223" w:leader="none"/>
        </w:tabs>
        <w:jc w:val="both"/>
        <w:outlineLvl w:val="2"/>
        <w:rPr>
          <w:b/>
          <w:b/>
          <w:bCs/>
          <w:lang w:bidi="ru-RU"/>
        </w:rPr>
      </w:pPr>
      <w:bookmarkStart w:id="0" w:name="bookmark210"/>
      <w:r>
        <w:rPr>
          <w:b/>
          <w:bCs/>
          <w:lang w:bidi="ru-RU"/>
        </w:rPr>
        <w:t>Место дисциплины в структуре основной образовательной программы:</w:t>
      </w:r>
      <w:bookmarkEnd w:id="0"/>
    </w:p>
    <w:p>
      <w:pPr>
        <w:pStyle w:val="Normal"/>
        <w:widowControl w:val="false"/>
        <w:spacing w:before="0" w:after="260"/>
        <w:ind w:firstLine="720"/>
        <w:jc w:val="both"/>
        <w:rPr>
          <w:lang w:bidi="ru-RU"/>
        </w:rPr>
      </w:pPr>
      <w:r>
        <w:rPr>
          <w:lang w:bidi="ru-RU"/>
        </w:rPr>
        <w:t>Учебная дисциплина ОУДУ,01 Математика является обязательной частью общеобразовательного учебного цикла ООП-П в соответствии с ФГОС СПО по профессии 35.01.02. Продавец.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1223" w:leader="none"/>
        </w:tabs>
        <w:jc w:val="both"/>
        <w:outlineLvl w:val="2"/>
        <w:rPr>
          <w:b/>
          <w:b/>
          <w:bCs/>
          <w:lang w:bidi="ru-RU"/>
        </w:rPr>
      </w:pPr>
      <w:bookmarkStart w:id="1" w:name="bookmark212"/>
      <w:r>
        <w:rPr>
          <w:b/>
          <w:bCs/>
          <w:lang w:bidi="ru-RU"/>
        </w:rPr>
        <w:t>Планируемые результаты освоения дисциплины:</w:t>
      </w:r>
      <w:bookmarkEnd w:id="1"/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Особое значение дисциплина имеет при формировании и развитии общих компетенций (ОК):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ОК 01. Выбирать способы решения задач профессиональной д</w:t>
      </w:r>
      <w:r>
        <w:rPr>
          <w:b/>
          <w:bCs/>
          <w:lang w:bidi="ru-RU"/>
        </w:rPr>
        <w:t>е</w:t>
      </w:r>
      <w:r>
        <w:rPr>
          <w:lang w:bidi="ru-RU"/>
        </w:rPr>
        <w:t>еятельности применительно к различным контекстам;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widowControl w:val="false"/>
        <w:ind w:firstLine="720"/>
        <w:jc w:val="both"/>
        <w:rPr>
          <w:lang w:bidi="ru-RU"/>
        </w:rPr>
      </w:pPr>
      <w:r>
        <w:rPr>
          <w:lang w:bidi="ru-RU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spacing w:before="0" w:after="260"/>
        <w:ind w:firstLine="720"/>
        <w:jc w:val="both"/>
        <w:rPr>
          <w:lang w:bidi="ru-RU"/>
        </w:rPr>
      </w:pPr>
      <w:r>
        <w:rPr>
          <w:lang w:bidi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spacing w:before="0" w:after="540"/>
        <w:ind w:firstLine="720"/>
        <w:jc w:val="both"/>
        <w:rPr>
          <w:lang w:bidi="ru-RU"/>
        </w:rPr>
      </w:pPr>
      <w:r>
        <w:rPr>
          <w:lang w:bidi="ru-RU"/>
        </w:rPr>
        <w:t>В рамках программы учебной дисциплины обучающимися осваиваются личностные (ЛР), метапредметные (МР) и предметные результаты базового уровня (ПРб) в соответствии с требованиями ФГОС среднего общего образования.</w:t>
      </w:r>
    </w:p>
    <w:p>
      <w:pPr>
        <w:pStyle w:val="Normal"/>
        <w:tabs>
          <w:tab w:val="clear" w:pos="708"/>
          <w:tab w:val="left" w:pos="10746" w:leader="none"/>
        </w:tabs>
        <w:autoSpaceDE w:val="false"/>
        <w:ind w:right="-27" w:hanging="0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38.01.02</w:t>
      </w:r>
      <w:r>
        <w:rPr>
          <w:szCs w:val="28"/>
        </w:rPr>
        <w:t xml:space="preserve"> </w:t>
      </w:r>
      <w:r>
        <w:rPr>
          <w:b/>
          <w:szCs w:val="28"/>
        </w:rPr>
        <w:t>Продавец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4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дескриптор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ый к текущим и перспективным изменениям в мире труда и професс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Р 1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, </w:t>
              <w:br/>
              <w:t>определенные субъектамиобразовательного процесса</w:t>
            </w:r>
            <w:r>
              <w:rPr>
                <w:rStyle w:val="FootnoteAnchor"/>
                <w:b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ющий цели и задачи экономического и информацио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я России, готовый работать на их дости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Готовый соответствовать ожиданиям работодателей: проектно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ыслящий, эффективно взаимодействующий с членами команды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сознанно выполняющий профессиональные требования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ответственный, нацеленный на достижение поставленных це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lang w:val="en-US"/>
              </w:rPr>
            </w:pPr>
            <w:r>
              <w:rPr>
                <w:lang w:val="en-US"/>
              </w:rPr>
              <w:t>демонстрирующийпрофессиональнуюжизнестойк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ставить перед собой цели под возникающие жизненные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задачи, подбирать способы решения и средства развития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одействующий поддержанию престижа своей профе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ЛР</w:t>
            </w:r>
            <w:r>
              <w:rPr>
                <w:b/>
              </w:rPr>
              <w:t xml:space="preserve"> 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генерировать новые идеи для решения задач экономик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края, перестраивать сложившиеся способы решения задач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ыдвигать альтернативные варианты действий с целью выработки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новых оптимальных алгоритмов; позиционирующий себя ка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результативный и привлекательный участник трудовых отношен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пособный искать нужные источники информации и данные,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воспринимать, анализировать, запоминать и передавать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информацию с использованием цифровых средст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Разносторонне развитый, активно выражающий отношение 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преобразованию общественных пространств, корпоративному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дизайну, товарным зна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Экономически активный, предприимчивый, готовый к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самозанятости в условиях развития реги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 xml:space="preserve">максимальная учебная нагрузка    </w:t>
      </w:r>
      <w:r>
        <w:rPr>
          <w:b/>
        </w:rPr>
        <w:t>280</w:t>
      </w:r>
      <w:r>
        <w:rPr/>
        <w:t xml:space="preserve"> 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 xml:space="preserve">обязательная аудиторная учебная нагрузка  обучающегося </w:t>
      </w:r>
      <w:r>
        <w:rPr>
          <w:b/>
        </w:rPr>
        <w:t xml:space="preserve">274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 xml:space="preserve">самостоятельная работа обучающихся   </w:t>
      </w:r>
      <w:r>
        <w:rPr>
          <w:b/>
        </w:rPr>
        <w:t>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профессиональной направ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Экзамен </w:t>
              <w:tab/>
              <w:t xml:space="preserve">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90" w:before="0" w:after="0"/>
        <w:ind w:left="120" w:hanging="0"/>
        <w:jc w:val="left"/>
        <w:rPr>
          <w:sz w:val="24"/>
          <w:szCs w:val="24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математика:</w:t>
      </w:r>
      <w:bookmarkStart w:id="2" w:name="bookmark5"/>
      <w:r>
        <w:rPr/>
        <w:t xml:space="preserve"> </w:t>
      </w:r>
      <w:r>
        <w:rPr>
          <w:sz w:val="24"/>
          <w:szCs w:val="24"/>
        </w:rPr>
        <w:t>алгебра и начала математического  анализа; геометрия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02"/>
        <w:gridCol w:w="7"/>
        <w:gridCol w:w="91"/>
        <w:gridCol w:w="34"/>
        <w:gridCol w:w="39"/>
        <w:gridCol w:w="62"/>
        <w:gridCol w:w="6661"/>
        <w:gridCol w:w="1869"/>
        <w:gridCol w:w="1012"/>
        <w:gridCol w:w="2728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контрольные и  практические работы, самостоятельная работа обучающихс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Л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ЛР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 о числе.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ЛР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39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ые и рациональные числа. Действительные числа. Действия над положительными и отрицательными числ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действия над числам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ённые вычисления. Стандартная запись числа .Простые проценты. Формулы сокращённого умн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Style24"/>
                <w:i w:val="false"/>
                <w:sz w:val="20"/>
                <w:szCs w:val="20"/>
              </w:rPr>
              <w:t>Решение задач профессиональной направленности. «Простые процент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неравенства. Линейные, квадратные и рациональные уравнения и неравенства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 на плоскости. Треугольники и четырёхугольники их свойства .Основные формулы и теоремы планиметр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ной контро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 и логариф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, ЛР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з числа и их свойства. Степени с рациональными показателями, их свойства. Степени с действительными показателями.</w:t>
            </w:r>
            <w:r>
              <w:rPr>
                <w:rStyle w:val="Style24"/>
                <w:sz w:val="20"/>
                <w:szCs w:val="20"/>
              </w:rPr>
              <w:t xml:space="preserve"> Свойства степени с действительным показателе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логарифмическое тождество. 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образование рациональных, иррациональных степенных, показательных илогарифмических выраж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числение и сравнение корней Преобразование выражений, содержащих радикалы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иррациональных уравнений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хождение значений степеней с рациональными показателями. Сравнение степеней. Преобразования выражений, содержащих степени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показательных уравнений.</w:t>
            </w:r>
          </w:p>
          <w:p>
            <w:pPr>
              <w:pStyle w:val="3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показательных неравенств</w:t>
            </w:r>
          </w:p>
          <w:p>
            <w:pPr>
              <w:pStyle w:val="3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ение свойств логарифмов.</w:t>
              <w:br/>
              <w:t>Переход от одного основания к другому. Вычисление и сравнение логариф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 и неравен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Степени логарифмы и корн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 xml:space="preserve">.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ЛР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 Параллельность прямой и плоскости. Параллельность плоскос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40" w:right="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40" w:right="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40" w:right="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раллельное проектирование.</w:t>
            </w:r>
            <w:r>
              <w:rPr>
                <w:rStyle w:val="Style24"/>
                <w:sz w:val="20"/>
                <w:szCs w:val="20"/>
                <w:lang w:val="ru-RU" w:eastAsia="ru-RU"/>
              </w:rPr>
              <w:t xml:space="preserve"> Площадь ортогональной проекции. </w:t>
            </w:r>
            <w:r>
              <w:rPr>
                <w:sz w:val="20"/>
                <w:szCs w:val="20"/>
                <w:lang w:val="ru-RU" w:eastAsia="ru-RU"/>
              </w:rPr>
              <w:t>Изображение пространственных фигу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2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на определение взаимного расположения прямых и плоскостей в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«Параллельность прямых и плоскостей Перпендикулярность прямых и плоскос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Перпендикуляр и наклонная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пространственных фигур. Построение се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: «Прямые и плоскости в пространств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Элементы комбинаторики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  <w:b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 ЛР2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. Решение задач на перебор вариан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а бинома Ньютона</w:t>
            </w:r>
            <w:r>
              <w:rPr>
                <w:bCs/>
                <w:sz w:val="20"/>
                <w:szCs w:val="20"/>
              </w:rPr>
              <w:t>. Свойства биноминальных коэффициентов. Треугольник Паскал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ила комбинаторики. Решение комбинаторных задач. Размещения, сочетания и перестановки. Бином Ньютона и треугольник Паскаля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4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ешение задач профессиональной направлен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Элементы комбинаторик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комбинаторных задач.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ЛР2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ямоугольная (декартова) система координат в пространстве.</w:t>
              <w:br/>
              <w:t>Формула расстояния между двумя точками. Уравнения сферы,</w:t>
            </w:r>
            <w:r>
              <w:rPr>
                <w:rStyle w:val="Style24"/>
                <w:sz w:val="20"/>
                <w:szCs w:val="20"/>
                <w:lang w:val="ru-RU" w:eastAsia="ru-RU"/>
              </w:rPr>
              <w:t xml:space="preserve"> плоскости 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</w:t>
              <w:br/>
              <w:t>Скалярное произведение вектор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 «Координаты середины отрезка, расстояние между двумя   точкам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Координаты в пространстве.»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задач по теме: «Выполнение действий над векторами.»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задач по теме: « Простейшие задачи в координатах.»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задач по теме: «Скалярное произведение векторов.»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задач профессиональн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: «Координаты и векторы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bCs/>
                <w:sz w:val="20"/>
                <w:szCs w:val="20"/>
              </w:rPr>
              <w:t>Действия над векторам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ригонометр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, ЛР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игонометрические формулы числового аргумента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Радианная мера угла. Синус, косинус, тангенс и котангенс числа. Основные тригонометрические тождества, формулы приведения. Синус, косинус и тангенс суммы и разности двух углов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Формулы удвоения. </w:t>
            </w:r>
            <w:r>
              <w:rPr>
                <w:rStyle w:val="Style24"/>
                <w:i w:val="false"/>
                <w:sz w:val="20"/>
                <w:szCs w:val="20"/>
                <w:lang w:val="ru-RU" w:eastAsia="ru-RU"/>
              </w:rPr>
              <w:t>Формулы половинного уг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. Формулы приведения. Графики тригонометрических функц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right="2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ригонометрические уравнения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>Простейшие тригонометрические уравнения. Решение тригонометрических уравнений. Простейшие тригонометрические неравенства.</w:t>
            </w:r>
            <w:r>
              <w:rPr>
                <w:rStyle w:val="32"/>
                <w:lang w:val="ru-RU" w:eastAsia="ru-RU"/>
              </w:rPr>
              <w:t xml:space="preserve"> </w:t>
            </w:r>
            <w:r>
              <w:rPr>
                <w:rStyle w:val="23"/>
                <w:sz w:val="20"/>
                <w:szCs w:val="20"/>
                <w:u w:val="none"/>
                <w:shd w:fill="auto" w:val="clear"/>
                <w:lang w:val="ru-RU" w:eastAsia="ru-RU"/>
              </w:rPr>
              <w:t>Обратные тригонометрические функции.</w:t>
            </w:r>
            <w:r>
              <w:rPr>
                <w:sz w:val="20"/>
                <w:szCs w:val="20"/>
                <w:lang w:val="ru-RU" w:eastAsia="ru-RU"/>
              </w:rPr>
              <w:t xml:space="preserve"> Арксинус, арккосинус, арктанген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д  градусной меры угла в радианную и обратно.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числение значений основных тригонометрических функций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ение основных тригонометрических тождеств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улы приведения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улы сложения,Преобразование суммы тригонометрических функций в произведение, преобразование произведения        тригонометрических функций в сумму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образование тригонометрических выражений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строение графиков тригонометрических функций.</w:t>
            </w:r>
          </w:p>
          <w:p>
            <w:pPr>
              <w:pStyle w:val="35"/>
              <w:shd w:fill="auto" w:val="clear"/>
              <w:spacing w:lineRule="auto" w:line="240" w:before="0" w:after="0"/>
              <w:ind w:righ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Решение простейших 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остейших тригонометрических уравнений с помощью преобраз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ростейшие тригонометрические  неравен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Основы тригон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Решение тригонометрических уравнений неравенст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, их свойства и график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bCs/>
                <w:sz w:val="20"/>
                <w:szCs w:val="20"/>
              </w:rPr>
              <w:t xml:space="preserve">Область определения и множество значений; график функции; построение графиков функции, заданных различными способам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ойства функции: </w:t>
            </w:r>
            <w:r>
              <w:rPr>
                <w:bCs/>
                <w:sz w:val="20"/>
                <w:szCs w:val="20"/>
              </w:rPr>
              <w:t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тные функции. </w:t>
            </w:r>
            <w:r>
              <w:rPr>
                <w:b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График обратной функ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3091" w:leader="none"/>
                <w:tab w:val="left" w:pos="5962" w:leader="none"/>
                <w:tab w:val="left" w:pos="9139" w:leader="none"/>
              </w:tabs>
              <w:spacing w:lineRule="auto" w:line="240" w:before="0" w:after="0"/>
              <w:ind w:left="20" w:right="207" w:hanging="0"/>
              <w:rPr>
                <w:lang w:val="ru-RU" w:eastAsia="ru-RU"/>
              </w:rPr>
            </w:pPr>
            <w:bookmarkStart w:id="3" w:name="bookmark28"/>
            <w:r>
              <w:rPr>
                <w:sz w:val="20"/>
                <w:szCs w:val="20"/>
                <w:lang w:val="ru-RU" w:eastAsia="ru-RU"/>
              </w:rPr>
              <w:t>Степенные, показательные, логарифмические и</w:t>
            </w:r>
            <w:bookmarkStart w:id="4" w:name="bookmark29"/>
            <w:bookmarkEnd w:id="3"/>
            <w:r>
              <w:rPr>
                <w:sz w:val="20"/>
                <w:szCs w:val="20"/>
                <w:lang w:val="ru-RU" w:eastAsia="ru-RU"/>
              </w:rPr>
              <w:t xml:space="preserve">  тригонометрические функции. Обратные тригонометрические функции</w:t>
            </w:r>
            <w:r>
              <w:rPr>
                <w:lang w:val="ru-RU" w:eastAsia="ru-RU"/>
              </w:rPr>
              <w:t>.</w:t>
            </w:r>
            <w:bookmarkEnd w:id="4"/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caps/>
                <w:sz w:val="20"/>
                <w:szCs w:val="20"/>
              </w:rPr>
              <w:t xml:space="preserve">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й  по сх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Функци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 и круглые тела.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и.</w:t>
            </w:r>
            <w:r>
              <w:rPr>
                <w:sz w:val="20"/>
                <w:szCs w:val="20"/>
              </w:rPr>
              <w:t xml:space="preserve"> Вершины, ребра, грани многогранника, развертка. Выпуклые многогранники. Теорема Эйлера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зма</w:t>
            </w:r>
            <w:r>
              <w:rPr>
                <w:bCs/>
                <w:sz w:val="20"/>
                <w:szCs w:val="20"/>
              </w:rPr>
              <w:t>. Прямая и наклонная призма. Правильная призма. Параллелепипед. К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рамида. </w:t>
            </w:r>
            <w:r>
              <w:rPr>
                <w:bCs/>
                <w:sz w:val="20"/>
                <w:szCs w:val="20"/>
              </w:rPr>
              <w:t>Правильная пирамида. Усеченная пирамида. Тетраэд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метрия</w:t>
            </w:r>
            <w:r>
              <w:rPr>
                <w:bCs/>
                <w:sz w:val="20"/>
                <w:szCs w:val="20"/>
              </w:rPr>
              <w:t xml:space="preserve"> в кубе, в параллелепипеде, в призме и пирами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я о правильных многогранниках  (</w:t>
            </w:r>
            <w:r>
              <w:rPr>
                <w:bCs/>
                <w:sz w:val="20"/>
                <w:szCs w:val="20"/>
              </w:rPr>
              <w:t>тетраэдр, куб, октаэдр, додекаэдр и икосаэд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линдр и конус. </w:t>
            </w:r>
            <w:r>
              <w:rPr>
                <w:bCs/>
                <w:sz w:val="20"/>
                <w:szCs w:val="20"/>
              </w:rPr>
              <w:t>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 и сфера</w:t>
            </w:r>
            <w:r>
              <w:rPr>
                <w:bCs/>
                <w:sz w:val="20"/>
                <w:szCs w:val="20"/>
              </w:rPr>
              <w:t>, их сечения. Касательная плоскость к сфер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и его измерение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улы объема куба, </w:t>
            </w:r>
            <w:r>
              <w:rPr>
                <w:bCs/>
                <w:sz w:val="20"/>
                <w:szCs w:val="20"/>
              </w:rPr>
              <w:t xml:space="preserve">прямоугольного параллелепипеда, призмы, цилиндра. Формулы объема пирамиды и конуса. Формулы объема шара и  площади поверхностей цилиндра и конуса. Формулы объема шара и площади сфер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обие тел. </w:t>
            </w:r>
            <w:r>
              <w:rPr>
                <w:bCs/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» Призма. Площадь поверхности приз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Пирами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Усечённая пирами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Цилинд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Кону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Шар. Сфер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вычисление объёмов призмы  и пирам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объёмов цилиндра, конуса и ш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Многогранник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20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ледовательности. </w:t>
            </w:r>
            <w:r>
              <w:rPr>
                <w:bCs/>
                <w:sz w:val="20"/>
                <w:szCs w:val="20"/>
              </w:rPr>
              <w:t>Способы задания и свойства числовых последовательностей. Бесконечно убывающая геометрическая прогрессия и ее сумма. Понятие о непрерывности функ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 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ная. </w:t>
            </w:r>
            <w:r>
              <w:rPr>
                <w:bCs/>
                <w:sz w:val="20"/>
                <w:szCs w:val="20"/>
              </w:rPr>
              <w:t>Понятие о производной функции, ее геометрический и физический смысл. Уравнение касательной к графику функции. Производные суммы, разности, частного, произведения. Производные основных элементарных функций. Применение производной к исследованию функций и построению график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ры </w:t>
            </w:r>
            <w:r>
              <w:rPr>
                <w:bCs/>
                <w:sz w:val="20"/>
                <w:szCs w:val="20"/>
              </w:rPr>
              <w:t>использования производной для нахождения наилучшего решения в прикладных задачах. Вторая производная, ее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образная и интеграл</w:t>
            </w:r>
            <w:r>
              <w:rPr>
                <w:bCs/>
                <w:sz w:val="20"/>
                <w:szCs w:val="20"/>
              </w:rPr>
              <w:t>. Вычисление первообразных. Применение определенного интеграла для нахождения площади криволинейной трапеции. Формула Ньютона – Лейбница. Примеры применения интеграла в физике и геометрии.    ( Интеграл и его применени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едела последов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суммы бесконечно убывающей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оизводных элементар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оизводных произведения и част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оизводной слож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оизво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в физике и тех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и на моното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и на отрез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функции и построение граф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оизводной. Решение задач профессиональной направ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вычисления первообраз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лощади криволинейной трапе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интегр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Производн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Применение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Первообразная и интеграл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теме: «Геометрический смысл производн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: «Вычисление площади криволинейной трапеции с помощью интеграла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 вероятностей и математической статики.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 вероятностей. Событие, вероятность события, сложение и умножение вероятностей. Понятие о независимости событий. Дискретная случайная величина, закон ее распределения. Числовые характеристики дискретной величи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математической статики. Представление данных (таблицы, диаграммы, графики), генеральная совокупность, выборка, среднее арифметическое, медиана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о задачах математической статики. Решение практических задач с применением вероятностных мет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ешение задач с использованием вероятностных  мет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 задач профессиональной направленности с применением вероятностных мет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>по теме «Теория  вероятностей и математической статисит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неравенства.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4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, иррациональные, показательные и тригонометрические уравнения и системы. Основные приемы их решения (разложение на множители, введение новых неизвестных, подстановка и графический метод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, иррациональные, показательные и тригонометрические неравенства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рациональных уравнений и неравен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иррациона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логарифм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рофессиональн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ешению уравнений, неравенств, систе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равнений и систем уравне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/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      </w:t>
      </w:r>
      <w:r>
        <w:rPr>
          <w:b/>
          <w:caps/>
        </w:rPr>
        <w:t>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Cs/>
          <w:color w:val="000000"/>
        </w:rPr>
        <w:t>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о-наглядные материалы (таблицы, геометрические тела, модель координатной плоск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</w:t>
      </w:r>
      <w:r>
        <w:rPr/>
        <w:t xml:space="preserve">М.И.Башмаков, « Математика » , Москва, издательский центр 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«Академия», 20</w:t>
      </w:r>
      <w:r>
        <w:rPr>
          <w:lang w:val="ru-RU"/>
        </w:rPr>
        <w:t>23</w:t>
      </w:r>
      <w:r>
        <w:rPr/>
        <w:t xml:space="preserve">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2.2. Основные электронные издания:</w:t>
      </w:r>
    </w:p>
    <w:p>
      <w:pPr>
        <w:pStyle w:val="Normal"/>
        <w:spacing w:before="0" w:after="120"/>
        <w:rPr/>
      </w:pPr>
      <w:r>
        <w:rPr>
          <w:b/>
        </w:rPr>
        <w:t xml:space="preserve">          </w:t>
      </w:r>
      <w:r>
        <w:rPr/>
        <w:t>М.И.Башмаков, «Математика» Москва издательский центр «Академия»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7-е издание 2020 г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>
          <w:b/>
          <w:bCs/>
        </w:rPr>
        <w:t xml:space="preserve">3.2.3.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А.В.Погорелов.«Геометрия10-11»М.«Просвещение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</w:t>
      </w:r>
      <w:r>
        <w:rPr>
          <w:bCs/>
        </w:rPr>
        <w:t>А.Н.Колмогоров, «Алгебра и начала математического анализа 10-11», М.   «Просвещение»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Е.М.Рабинович «Задачи и упражнения на готовых чертежах» 10-11 классы. Геометрия, М. Илекса ,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   </w:t>
      </w:r>
      <w:r>
        <w:rPr/>
        <w:t>Под редакцией И.В. Ященко. Математика ЕГЭ- 2023</w:t>
      </w:r>
    </w:p>
    <w:p>
      <w:pPr>
        <w:pStyle w:val="Normal"/>
        <w:ind w:left="629" w:hanging="629"/>
        <w:jc w:val="both"/>
        <w:rPr/>
      </w:pPr>
      <w:r>
        <w:rPr/>
        <w:t xml:space="preserve">                 </w:t>
      </w:r>
      <w:r>
        <w:rPr/>
        <w:t xml:space="preserve">М., «Экзамен», 2023г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 редакцией И.В. Ященко, А.Л.Семенова Математика. ЕГЭ 2024. </w:t>
      </w:r>
    </w:p>
    <w:p>
      <w:pPr>
        <w:pStyle w:val="Normal"/>
        <w:ind w:left="629" w:hanging="629"/>
        <w:jc w:val="both"/>
        <w:rPr/>
      </w:pPr>
      <w:r>
        <w:rPr/>
        <w:t xml:space="preserve">            </w:t>
      </w:r>
      <w:r>
        <w:rPr/>
        <w:t>Тренировочные тестовые задания.  М., «Экзамен», 2024 г.</w:t>
      </w:r>
    </w:p>
    <w:p>
      <w:pPr>
        <w:pStyle w:val="Normal"/>
        <w:ind w:left="629" w:hanging="62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нет ресурсы: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Математика в Открытом колледже, режим доступа     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athematic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Геометрический портал, режим доступа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iv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by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 xml:space="preserve">Графики функций, режим доступа  </w:t>
      </w:r>
      <w:r>
        <w:rPr>
          <w:color w:val="0000FF"/>
          <w:u w:val="single"/>
          <w:lang w:val="en-US"/>
        </w:rPr>
        <w:t>graphfun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aro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  <w:r>
        <w:rPr/>
        <w:t xml:space="preserve">ЕГЭ по математике: подготовка к тестированию, режим доступа </w:t>
      </w:r>
    </w:p>
    <w:p>
      <w:pPr>
        <w:pStyle w:val="Normal"/>
        <w:rPr>
          <w:color w:val="0000FF"/>
          <w:u w:val="single"/>
        </w:rPr>
      </w:pPr>
      <w:r>
        <w:rPr/>
        <w:t xml:space="preserve">  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Математика в помощь школьнику и студенту (тесты по математике </w:t>
      </w:r>
      <w:r>
        <w:rPr>
          <w:lang w:val="en-US"/>
        </w:rPr>
        <w:t>online</w:t>
      </w:r>
      <w:r>
        <w:rPr/>
        <w:t xml:space="preserve">), режим доступа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athtes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4.    Контроль и оценка результатов освоения    </w:t>
      </w:r>
    </w:p>
    <w:p>
      <w:pPr>
        <w:pStyle w:val="Normal"/>
        <w:tabs>
          <w:tab w:val="clear" w:pos="708"/>
          <w:tab w:val="left" w:pos="3900" w:leader="none"/>
        </w:tabs>
        <w:ind w:left="660" w:hanging="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УЧЕБНОЙ Дисциплины</w:t>
        <w:tab/>
      </w:r>
    </w:p>
    <w:p>
      <w:pPr>
        <w:pStyle w:val="Normal"/>
        <w:tabs>
          <w:tab w:val="clear" w:pos="708"/>
          <w:tab w:val="left" w:pos="3900" w:leader="none"/>
        </w:tabs>
        <w:ind w:left="66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контрольных  работ, тестирования, а также выполнения обучающим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</w:t>
              <w:br/>
              <w:t>деятельности обучающегося (на</w:t>
              <w:br/>
              <w:t>уровне учебных действ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370" w:before="0" w:after="180"/>
              <w:ind w:left="540" w:hanging="4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ление с ролью</w:t>
              <w:br/>
              <w:t>математики в науке, технике,</w:t>
              <w:br/>
              <w:t>экономике, информационных</w:t>
              <w:br/>
              <w:t>технологиях и практической</w:t>
              <w:br/>
              <w:t>деятельности.</w:t>
            </w:r>
          </w:p>
          <w:p>
            <w:pPr>
              <w:pStyle w:val="3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370" w:before="0" w:after="180"/>
              <w:ind w:left="540" w:hanging="4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ление с целями и</w:t>
              <w:br/>
              <w:t>задачами изучения математики при</w:t>
              <w:br/>
              <w:t>освоении профессий СПО и</w:t>
              <w:br/>
              <w:t>специальностей СП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22" w:leader="none"/>
              </w:tabs>
              <w:spacing w:lineRule="exact" w:line="370" w:before="0" w:after="180"/>
              <w:ind w:left="5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ГЕБ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41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полнять арифметические</w:t>
              <w:br/>
              <w:t>действия над числами, сочетая устные и</w:t>
              <w:br/>
              <w:t>письменные приемы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2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находить приближенные</w:t>
              <w:br/>
              <w:t>значения величин и погрешности</w:t>
              <w:br/>
              <w:t>вычислений (абсолютная и</w:t>
              <w:br/>
              <w:t>относительная); сравнивать числовые</w:t>
              <w:br/>
              <w:t>выражения;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2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находить ошибки в</w:t>
              <w:br/>
              <w:t>преобразованиях и вычислениях</w:t>
              <w:br/>
              <w:t>(относится ко всем пунктам</w:t>
              <w:br/>
              <w:t>программы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ни, степени, логарифм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730" w:leader="none"/>
              </w:tabs>
              <w:spacing w:lineRule="exact" w:line="37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знакомиться с понятием корня</w:t>
              <w:br/>
            </w:r>
            <w:r>
              <w:rPr>
                <w:rStyle w:val="Style24"/>
                <w:sz w:val="24"/>
                <w:szCs w:val="24"/>
                <w:lang w:val="ru-RU" w:eastAsia="ru-RU"/>
              </w:rPr>
              <w:t>п-й</w:t>
            </w:r>
            <w:r>
              <w:rPr>
                <w:sz w:val="24"/>
                <w:szCs w:val="24"/>
                <w:lang w:val="ru-RU" w:eastAsia="ru-RU"/>
              </w:rPr>
              <w:t xml:space="preserve"> степени, свойствами радикалов и с</w:t>
              <w:br/>
              <w:t>правилами сравнением корне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07" w:leader="none"/>
              </w:tabs>
              <w:spacing w:lineRule="exact" w:line="37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ормулировать определение</w:t>
              <w:br/>
              <w:t>корня и свойства корней. Вычислять и</w:t>
              <w:br/>
              <w:t>сравнивать корни, делать прикидку</w:t>
              <w:br/>
              <w:t>значения корня. Преобразовывать</w:t>
              <w:br/>
              <w:t>числовые и буквенные выражения,</w:t>
              <w:br/>
              <w:t>содержащие радикалы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93" w:leader="none"/>
              </w:tabs>
              <w:spacing w:lineRule="exact" w:line="37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полнять расчеты по</w:t>
              <w:br/>
              <w:t>формулам, содержащим радикалы,</w:t>
              <w:br/>
              <w:t>осуществляя необходимые подстановки</w:t>
              <w:br/>
              <w:t>и преобразова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30" w:leader="none"/>
                <w:tab w:val="left" w:pos="2977" w:leader="none"/>
              </w:tabs>
              <w:spacing w:lineRule="exact" w:line="37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пределять равносильность</w:t>
              <w:br/>
              <w:t>выражений с радикалами. Решать</w:t>
              <w:br/>
              <w:t>иррациональные уравне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26" w:leader="none"/>
              </w:tabs>
              <w:spacing w:lineRule="exact" w:line="37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знакомиться с понятием степени</w:t>
              <w:br/>
              <w:t>с действительным показателем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21" w:leader="none"/>
              </w:tabs>
              <w:spacing w:lineRule="exact" w:line="37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Находить значения степени,</w:t>
              <w:br/>
              <w:t>используя при необходимости</w:t>
              <w:br/>
              <w:t>инструментальные средства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26" w:leader="none"/>
              </w:tabs>
              <w:spacing w:lineRule="exact" w:line="370" w:before="0" w:after="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Записывать корень п-й степени в</w:t>
              <w:br/>
              <w:t>виде степени с дробным показателем и</w:t>
              <w:br/>
              <w:t>наоборот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30" w:leader="none"/>
                <w:tab w:val="left" w:pos="3817" w:leader="none"/>
              </w:tabs>
              <w:spacing w:lineRule="exact" w:line="370" w:before="0" w:after="64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Формулировать свойства</w:t>
              <w:br/>
              <w:t>степеней. Вычислять степени с</w:t>
              <w:br/>
              <w:t>рациональным показателем, делать</w:t>
              <w:br/>
              <w:t>прикидку значения степени, сравнивать</w:t>
              <w:br/>
              <w:t>степен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721" w:leader="none"/>
              </w:tabs>
              <w:spacing w:lineRule="exact" w:line="365" w:before="0" w:after="56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еобразовывать числовые и</w:t>
              <w:br/>
              <w:t>буквенные выражения, содержащие</w:t>
              <w:br/>
              <w:t>степени, применяя свойства. Решать</w:t>
              <w:br/>
              <w:t>показательные уравне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41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знакомиться с применением</w:t>
              <w:br/>
              <w:t>корней и степеней при вычислении</w:t>
              <w:br/>
              <w:t>средних, при делении отрезка в</w:t>
              <w:br/>
              <w:t>«золотом сечении». Решать прикладные</w:t>
              <w:br/>
              <w:t>задачи на «сложные процен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образование</w:t>
              <w:br/>
              <w:t>алгебраических выра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18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полнять преобразования</w:t>
              <w:br/>
              <w:t>выражений, применяя формулы,</w:t>
              <w:br/>
              <w:t>связанные со свойствами степеней и</w:t>
              <w:br/>
              <w:t>логарифмов.   Определять область допустимых значений логарифмического</w:t>
              <w:br/>
              <w:t>выражения. Решать логарифмические</w:t>
              <w:br/>
              <w:t>уравн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18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ТРИГОНОМЕТ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0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1" w:leader="none"/>
              </w:tabs>
              <w:spacing w:lineRule="exact" w:line="370" w:before="0" w:after="0"/>
              <w:ind w:left="6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радианный метод</w:t>
              <w:br/>
              <w:t>измерения углов вращения и их связь с градусной мерой. Изображать углы</w:t>
              <w:br/>
              <w:t>вращения на окружности, соотносить величину угла с его расположением.</w:t>
            </w:r>
          </w:p>
          <w:p>
            <w:pPr>
              <w:pStyle w:val="3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exact" w:line="370" w:before="0" w:after="0"/>
              <w:ind w:left="6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ировать определения</w:t>
              <w:br/>
              <w:t>тригонометрических функций для углов поворота и для острых углов</w:t>
              <w:br/>
              <w:t>прямоугольного треугольника и</w:t>
              <w:br/>
              <w:t>объяснять их взаимосвяз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игонометрические</w:t>
              <w:br/>
              <w:t>тожд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■ </w:t>
            </w:r>
            <w:r>
              <w:rPr>
                <w:sz w:val="24"/>
                <w:szCs w:val="24"/>
                <w:lang w:val="ru-RU" w:eastAsia="ru-RU"/>
              </w:rPr>
              <w:t>Применять основные</w:t>
              <w:br/>
              <w:t>тригонометрические тождества для</w:t>
              <w:br/>
              <w:t>вычисления значений</w:t>
              <w:br/>
              <w:t>тригонометрических функций по одной</w:t>
              <w:br/>
              <w:t>из н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образования простейших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игонометрических</w:t>
            </w:r>
          </w:p>
          <w:p>
            <w:pPr>
              <w:pStyle w:val="24"/>
              <w:shd w:fill="auto" w:val="clear"/>
              <w:spacing w:lineRule="exact" w:line="322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Изучить основные формулы тригонометрии: формулы сложения,</w:t>
              <w:br/>
              <w:t>удвоения, преобразования суммы</w:t>
              <w:br/>
              <w:t>тригонометрических функций в</w:t>
              <w:br/>
              <w:t>произведение и произведения в сумму и</w:t>
              <w:br/>
              <w:t>применять при вычислении значения</w:t>
              <w:br/>
              <w:t>тригонометрического выражения и</w:t>
              <w:br/>
              <w:t>упрощения его.</w:t>
            </w:r>
          </w:p>
          <w:p>
            <w:pPr>
              <w:pStyle w:val="35"/>
              <w:shd w:fill="auto" w:val="clear"/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знакомиться со свойствами симметрии точек на единичной</w:t>
              <w:br/>
              <w:t>окружности и применять их для вывода</w:t>
              <w:br/>
              <w:t>формул при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тейшие тригонометрические уравнения</w:t>
              <w:br/>
              <w:t>и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i w:val="false"/>
                <w:sz w:val="24"/>
                <w:szCs w:val="24"/>
                <w:lang w:val="ru-RU" w:eastAsia="ru-RU"/>
              </w:rPr>
              <w:t>неравен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по формулам и по</w:t>
              <w:br/>
              <w:t>тригонометрическому кругу</w:t>
              <w:br/>
              <w:t>простейшие тригонометрические</w:t>
              <w:br/>
              <w:t>уравне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общие методы</w:t>
              <w:br/>
              <w:t>решения уравнений (приведение к</w:t>
              <w:br/>
              <w:t>линейному,  квадратному, метод</w:t>
              <w:br/>
              <w:t>разложения на множители, замены</w:t>
              <w:br/>
              <w:t>переменной) при решении</w:t>
              <w:br/>
              <w:t>тригонометрических уравнений.</w:t>
            </w:r>
          </w:p>
          <w:p>
            <w:pPr>
              <w:pStyle w:val="3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90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мечать на круге решения</w:t>
              <w:br/>
              <w:t>простейших тригонометрических</w:t>
              <w:br/>
              <w:t>неравен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ксинус, арккосинус, арктангенс</w:t>
              <w:br/>
              <w:t>чи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обратных тригонометрических</w:t>
              <w:br/>
              <w:t>функций,</w:t>
            </w:r>
          </w:p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21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определения арксинуса,</w:t>
              <w:br/>
              <w:t>арккосинуса, арктангенса числа,</w:t>
              <w:br/>
              <w:t>формулировать их, изображать на</w:t>
              <w:br/>
              <w:t>единичной окружности, применять при</w:t>
              <w:br/>
              <w:t>решении уравн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, ИХ СВОЙСТВА И ГРАФ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6" w:before="0" w:after="0"/>
              <w:ind w:left="5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</w:t>
            </w:r>
          </w:p>
          <w:p>
            <w:pPr>
              <w:pStyle w:val="4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нятие о  непрерывности </w:t>
              <w:br/>
              <w:t>функ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переменной, примерами зависимостей</w:t>
              <w:br/>
              <w:t>между переменными.</w:t>
            </w:r>
          </w:p>
          <w:p>
            <w:pPr>
              <w:pStyle w:val="3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графика, определять принадлежность</w:t>
              <w:br/>
              <w:t>точки графику функции. По формуле</w:t>
              <w:br/>
              <w:t>простейшей зависимости определять</w:t>
              <w:br/>
              <w:t>вид ее графика. Выражать по формуле</w:t>
              <w:br/>
              <w:t>одну переменную через другие.</w:t>
            </w:r>
          </w:p>
          <w:p>
            <w:pPr>
              <w:pStyle w:val="3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определением функции, формулировать его. Находить</w:t>
              <w:br/>
              <w:t>область определения и область</w:t>
              <w:br/>
              <w:t>значений фун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йства функции.</w:t>
              <w:br/>
              <w:t>Графическая интерпретация.</w:t>
              <w:br/>
              <w:t>Примеры функциональных</w:t>
              <w:br/>
              <w:t>зависимостей в реальных</w:t>
              <w:br/>
              <w:t>процессах и явл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римерами</w:t>
              <w:br/>
              <w:t>функциональных зависимостей в</w:t>
              <w:br/>
              <w:t>реальных процессах из смежных</w:t>
              <w:br/>
              <w:t>дисциплин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доказательными</w:t>
              <w:br/>
              <w:t>рассуждениями некоторых свойств</w:t>
              <w:br/>
              <w:t>линейной и квадратичной функций,</w:t>
              <w:br/>
              <w:t>проводить исследование линейной,</w:t>
              <w:br/>
              <w:t>кусочно-линейной, дробно - линейной</w:t>
              <w:br/>
              <w:t>и квадратичной функций, строить их</w:t>
              <w:br/>
              <w:t>графики. Строить и читать графики</w:t>
              <w:br/>
              <w:t>функций. Исследовать функции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835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ять вид функции по</w:t>
              <w:br/>
              <w:t>данному условию, решать задачи на</w:t>
              <w:br/>
              <w:t>экстремум.</w:t>
            </w:r>
          </w:p>
          <w:p>
            <w:pPr>
              <w:pStyle w:val="35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821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преобразования</w:t>
              <w:br/>
              <w:t>графика фун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тные 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7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</w:t>
            </w:r>
            <w:r>
              <w:rPr>
                <w:rStyle w:val="Style24"/>
                <w:sz w:val="24"/>
                <w:szCs w:val="24"/>
                <w:lang w:val="ru-RU" w:eastAsia="ru-RU"/>
              </w:rPr>
              <w:t xml:space="preserve"> понятие обратной</w:t>
              <w:br/>
              <w:t>функции,</w:t>
            </w:r>
            <w:r>
              <w:rPr>
                <w:sz w:val="24"/>
                <w:szCs w:val="24"/>
                <w:lang w:val="ru-RU" w:eastAsia="ru-RU"/>
              </w:rPr>
              <w:t xml:space="preserve"> определять вид и</w:t>
            </w:r>
            <w:r>
              <w:rPr>
                <w:rStyle w:val="Style24"/>
                <w:sz w:val="24"/>
                <w:szCs w:val="24"/>
                <w:lang w:val="ru-RU" w:eastAsia="ru-RU"/>
              </w:rPr>
              <w:t xml:space="preserve"> строить</w:t>
              <w:br/>
              <w:t>график обратной функции, находить ее</w:t>
              <w:br/>
              <w:t>область определения и область</w:t>
              <w:br/>
              <w:t>значений.</w:t>
            </w:r>
            <w:r>
              <w:rPr>
                <w:sz w:val="24"/>
                <w:szCs w:val="24"/>
                <w:lang w:val="ru-RU" w:eastAsia="ru-RU"/>
              </w:rPr>
              <w:t xml:space="preserve"> Применять свойства функций</w:t>
              <w:br/>
              <w:t>при исследовании уравнений и при</w:t>
              <w:br/>
              <w:t>решении задач на экстремум.</w:t>
            </w:r>
          </w:p>
          <w:p>
            <w:pPr>
              <w:pStyle w:val="3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6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сложной фун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енные, показательные,</w:t>
              <w:br/>
              <w:t>логарифмические и</w:t>
              <w:br/>
              <w:t>тригонометрические функции.</w:t>
              <w:br/>
              <w:t>Обратные тригонометрические</w:t>
              <w:br/>
              <w:t>ф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ять значения функции по</w:t>
              <w:br/>
              <w:t>значению аргумента. Определять</w:t>
              <w:br/>
              <w:t>положение точки на графике по ее</w:t>
              <w:br/>
              <w:t>координатам и наоборот.</w:t>
            </w:r>
          </w:p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свойства функций</w:t>
              <w:br/>
              <w:t>для сравнения значений степеней и</w:t>
              <w:br/>
              <w:t>логарифмов.</w:t>
            </w:r>
          </w:p>
          <w:p>
            <w:pPr>
              <w:pStyle w:val="3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7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ь графики степенных и</w:t>
              <w:br/>
              <w:t>логарифмических функций.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4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показательные и</w:t>
              <w:br/>
              <w:t>логарифмические уравнения и</w:t>
              <w:br/>
              <w:t>неравенства по известным алгоритмам.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непрерывной периодической функции,</w:t>
              <w:br/>
              <w:t>формулировать свойства синуса и</w:t>
              <w:br/>
              <w:t>косинуса, строить их графики.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гармонических колебаний и примерами</w:t>
              <w:br/>
              <w:t>гармонических колебаний для описания</w:t>
              <w:br/>
              <w:t>процессов в физике и других областях</w:t>
              <w:br/>
              <w:t>знания.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50" w:leader="none"/>
              </w:tabs>
              <w:spacing w:lineRule="exact" w:line="37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разрывной периодической функции,</w:t>
              <w:br/>
              <w:t>формулировать свойства тангенса и</w:t>
              <w:br/>
              <w:t>котангенса, строить их графики.</w:t>
            </w:r>
          </w:p>
          <w:p>
            <w:pPr>
              <w:pStyle w:val="3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918" w:leader="none"/>
              </w:tabs>
              <w:spacing w:lineRule="exact" w:line="37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войства функций для сравнения значений</w:t>
              <w:br/>
              <w:t>тригонометрических функций, для</w:t>
              <w:br/>
              <w:t>решения тригонометрических</w:t>
              <w:br/>
              <w:t>уравнений.</w:t>
            </w:r>
          </w:p>
          <w:p>
            <w:pPr>
              <w:pStyle w:val="36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855" w:leader="none"/>
              </w:tabs>
              <w:spacing w:lineRule="exact" w:line="370" w:before="6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ь графики обратных</w:t>
              <w:br/>
              <w:t>тригонометрических функций и</w:t>
              <w:br/>
              <w:t>определять по графикам их свойства.</w:t>
            </w:r>
          </w:p>
          <w:p>
            <w:pPr>
              <w:pStyle w:val="3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7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преобразование</w:t>
              <w:br/>
              <w:t>граф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А МАТЕМАТИЧЕСКОГО АНАЛИ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5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дова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70" w:before="0" w:after="0"/>
              <w:ind w:left="0" w:firstLine="1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числовой последовательности,</w:t>
              <w:br/>
              <w:t>способами ее задания, вычислениями ее</w:t>
              <w:br/>
              <w:t>членов.</w:t>
            </w:r>
          </w:p>
          <w:p>
            <w:pPr>
              <w:pStyle w:val="36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894" w:leader="none"/>
              </w:tabs>
              <w:spacing w:lineRule="exact" w:line="370" w:before="0" w:after="0"/>
              <w:ind w:left="0" w:firstLine="1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предела последовательности.</w:t>
            </w:r>
          </w:p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вычислением</w:t>
              <w:br/>
              <w:t>суммы бесконечного числового ряда на</w:t>
              <w:br/>
              <w:t>примере вычисления суммы</w:t>
              <w:br/>
              <w:t>бесконечно убывающей</w:t>
              <w:br/>
              <w:t>геометрической прогрессии.</w:t>
            </w:r>
          </w:p>
          <w:p>
            <w:pPr>
              <w:pStyle w:val="3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применение</w:t>
              <w:br/>
              <w:t>формулы суммы бесконечно</w:t>
              <w:br/>
              <w:t>убывающей геометрической</w:t>
              <w:br/>
              <w:t>прогре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изводная и ее приме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производной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7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и формулировать ее</w:t>
              <w:br/>
              <w:t>механический и геометрический смысл ,изучить алгоритм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ять уравнение</w:t>
              <w:br/>
              <w:t>касательной в общем виде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7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учить правила</w:t>
              <w:br/>
              <w:t>дифференцирования, таблицу</w:t>
              <w:br/>
              <w:t>производных элементарных функций, применять для дифференцирования</w:t>
              <w:br/>
              <w:t>функций, для составления уравнения</w:t>
              <w:br/>
              <w:t>касательной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18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теоремы о связи свойств</w:t>
              <w:br/>
              <w:t>функции и производной,</w:t>
              <w:br/>
              <w:t>формулировать их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2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одить с помощью</w:t>
              <w:br/>
              <w:t>производной исследование функции,</w:t>
              <w:br/>
              <w:t>заданной формулой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2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авливать связь свойств</w:t>
              <w:br/>
              <w:t>функции и производной по их</w:t>
              <w:br/>
              <w:t>графикам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7" w:leader="none"/>
              </w:tabs>
              <w:spacing w:lineRule="exact" w:line="370" w:before="0" w:after="0"/>
              <w:ind w:left="39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производную для</w:t>
              <w:br/>
              <w:t>решения задач на нахождение</w:t>
              <w:br/>
              <w:t>наибольшего, наименьшего значения и на нахождение экстрему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образная и интегр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интеграла и первообразной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правила вычисления</w:t>
              <w:br/>
              <w:t>первообразной и теорему Ньютона-</w:t>
              <w:br/>
              <w:t>Лейбница.</w:t>
            </w:r>
          </w:p>
          <w:p>
            <w:pPr>
              <w:pStyle w:val="3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связь</w:t>
              <w:br/>
              <w:t>первообразной и ее с производной, на</w:t>
              <w:br/>
              <w:t>вычисление первообразной для данной</w:t>
              <w:br/>
              <w:t>функции.</w:t>
            </w:r>
          </w:p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применение</w:t>
              <w:br/>
              <w:t>интеграла для вычисления физических</w:t>
              <w:br/>
              <w:t>величин и площаде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ind w:left="1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АВНЕНИЯ И НЕРАВЕН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авнения и системы уравнений</w:t>
              <w:br/>
              <w:t>Неравенства и системы</w:t>
              <w:br/>
              <w:t>неравенств с двумя</w:t>
              <w:br/>
              <w:t>переменн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ростейшими</w:t>
              <w:br/>
              <w:t>сведениями о корнях алгебраических</w:t>
              <w:br/>
              <w:t>уравнений, с понятиями исследования</w:t>
              <w:br/>
              <w:t>уравнений и систем уравнений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теорию равносильности</w:t>
              <w:br/>
              <w:t>уравнений и ее применение. Повторить</w:t>
              <w:br/>
              <w:t>запись решения стандартных</w:t>
              <w:br/>
              <w:t>уравнений, приемы преобразования</w:t>
              <w:br/>
              <w:t>уравнений для сведения к</w:t>
              <w:br/>
              <w:t>стандартному уравнению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рациональные,</w:t>
              <w:br/>
              <w:t>иррациональные, показательные и</w:t>
              <w:br/>
              <w:t>тригонометрические уравнения и</w:t>
              <w:br/>
              <w:t>системы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12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свойства и графики</w:t>
              <w:br/>
              <w:t>функций для решения уравнений.</w:t>
              <w:br/>
              <w:t>Повторить основные приемы решения</w:t>
              <w:br/>
              <w:t>систем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уравнения, применяя все</w:t>
              <w:br/>
              <w:t>приемы (разложение на множители,</w:t>
              <w:br/>
              <w:t>введение новых неизвестных,</w:t>
              <w:br/>
              <w:t>подстановка, графический метод)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79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системы уравнений,</w:t>
              <w:br/>
              <w:t>применяя различные способы.</w:t>
              <w:br/>
              <w:t>Ознакомиться с общими вопросами</w:t>
              <w:br/>
              <w:t>решения неравенств и использования</w:t>
              <w:br/>
              <w:t>свойств и графиков функций при</w:t>
              <w:br/>
              <w:t>решении неравенств.</w:t>
            </w:r>
          </w:p>
          <w:p>
            <w:pPr>
              <w:pStyle w:val="3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79" w:leader="none"/>
              </w:tabs>
              <w:spacing w:lineRule="exact" w:line="370" w:before="0" w:after="0"/>
              <w:ind w:left="14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неравенства и системы</w:t>
              <w:br/>
              <w:t>неравенств, применяя различные способы.</w:t>
            </w:r>
          </w:p>
          <w:p>
            <w:pPr>
              <w:pStyle w:val="3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83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менять математические</w:t>
              <w:br/>
              <w:t>методы для решения содержательных</w:t>
              <w:br/>
              <w:t>задач из различных областей науки и</w:t>
              <w:br/>
              <w:t>практики. Интерпретировать</w:t>
              <w:br/>
              <w:t>результаты, учитывать реальные</w:t>
              <w:br/>
              <w:t>огранич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20"/>
              <w:ind w:left="6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КОМБИНАТОРИКИ, ТЕОРИИ ВЕРОЯТНОСТЕЙ И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22" w:leader="none"/>
              </w:tabs>
              <w:spacing w:lineRule="exact" w:line="37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СТАТИ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нятия</w:t>
              <w:br/>
              <w:t>комбинато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7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правила комбинаторики и</w:t>
              <w:br/>
              <w:t>применять при решении комбинаторных</w:t>
              <w:br/>
              <w:t>задач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944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комбинаторные задачи</w:t>
              <w:br/>
              <w:t>методом перебора и по правилу</w:t>
              <w:br/>
              <w:t>умножения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ями</w:t>
              <w:br/>
              <w:t>комбинаторики: размещениями,</w:t>
              <w:br/>
              <w:t>сочетаниями и перестановками и</w:t>
              <w:br/>
              <w:t>формулами для их вычисле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54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яснять и применять формулы</w:t>
              <w:br/>
              <w:t>для вычисления размещений,</w:t>
              <w:br/>
              <w:t>перестановок и сочетаний при решении</w:t>
              <w:br/>
              <w:t>задач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4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биномом Ньютона</w:t>
              <w:br/>
              <w:t>и треугольником Паскаля.</w:t>
            </w:r>
          </w:p>
          <w:p>
            <w:pPr>
              <w:pStyle w:val="3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6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практические задачи с</w:t>
              <w:br/>
              <w:t>использованием понятий и правил</w:t>
              <w:br/>
              <w:t>комбинатор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теории</w:t>
              <w:br/>
              <w:t>вероят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7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классическое определение</w:t>
              <w:br/>
              <w:t>вероятности, свойства вероятности,</w:t>
              <w:br/>
              <w:t>теорему о сумме вероятносте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3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ть примеры вычисления</w:t>
              <w:br/>
              <w:t>вероятностей. Решать задачи на</w:t>
              <w:br/>
              <w:t>вычисление вероятностей собы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ление данных</w:t>
              <w:br/>
              <w:t>(таблицы, диаграммы,</w:t>
              <w:br/>
              <w:t>граф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редставлением</w:t>
              <w:br/>
              <w:t>числовых данных и их характеристикам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практические задачи на обработку числовых данных, вычисление их характеристи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МЕТ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ямые и плоскости в</w:t>
              <w:br/>
              <w:t>простран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22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ировать и приводить</w:t>
              <w:br/>
              <w:t>доказательства признаков взаимного</w:t>
              <w:br/>
              <w:t>расположения прямых и плоскостей.</w:t>
              <w:br/>
              <w:t>Распознавать на чертежах и моделях</w:t>
              <w:br/>
              <w:t>различные случаи взаимного</w:t>
              <w:br/>
              <w:t>расположения прямых и плоскостей,</w:t>
              <w:br/>
              <w:t>аргументировать свои суждения.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1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ировать определения,</w:t>
              <w:br/>
              <w:t>признаки и свойства параллельных и</w:t>
              <w:br/>
              <w:t>перпендикулярных плоскостей,</w:t>
              <w:br/>
              <w:t>двугранных и линейных углов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9" w:leader="none"/>
              </w:tabs>
              <w:spacing w:lineRule="exact" w:line="37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ть построения углов между</w:t>
              <w:br/>
              <w:t>прямыми, прямой и плоскостью, между плоскостями по описанию и распознавать их на моделях.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79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признаки и свойства</w:t>
              <w:br/>
              <w:t>расположения прямых и плоскостей при</w:t>
              <w:br/>
              <w:t>решении задач. Изображать на рисунках и конструировать на моделях</w:t>
              <w:br/>
              <w:t>перпендикуляры и наклонные к</w:t>
              <w:br/>
              <w:t>плоскости, прямые, параллельные</w:t>
              <w:br/>
              <w:t>плоскости, углы между прямой и</w:t>
              <w:br/>
              <w:t>плоскостью и обосновывать построение.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07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вычисление</w:t>
              <w:br/>
              <w:t>геометрических величин. Описывать</w:t>
              <w:br/>
              <w:t>расстояние от точки до плоскости, от</w:t>
              <w:br/>
              <w:t>прямой до плоскости, между</w:t>
              <w:br/>
              <w:t>плоскостями, между скрещивающими</w:t>
              <w:br/>
              <w:t>прямыми, между произвольными</w:t>
              <w:br/>
              <w:t>фигурами в пространстве.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84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ировать и доказывать</w:t>
              <w:br/>
              <w:t>основные теоремы о расстояниях</w:t>
              <w:br/>
              <w:t>(теоремы существования, свойства).</w:t>
            </w:r>
          </w:p>
          <w:p>
            <w:pPr>
              <w:pStyle w:val="3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84" w:leader="none"/>
              </w:tabs>
              <w:spacing w:lineRule="exact" w:line="370" w:before="0" w:after="0"/>
              <w:ind w:left="0" w:firstLine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ать на чертежах и моделях расстояния и обосновывать свои суждения. Определять и вычислять</w:t>
              <w:br/>
              <w:t>расстояния в пространстве. Применять</w:t>
              <w:br/>
              <w:t>формулы и теоремы планиметрии для</w:t>
              <w:br/>
              <w:t>решения задач.</w:t>
            </w:r>
          </w:p>
          <w:p>
            <w:pPr>
              <w:pStyle w:val="3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896" w:leader="none"/>
              </w:tabs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</w:t>
              <w:br/>
              <w:t>параллельного проектирования и его</w:t>
              <w:br/>
              <w:t>свойствами.</w:t>
            </w:r>
            <w:r>
              <w:rPr>
                <w:rStyle w:val="Style24"/>
                <w:sz w:val="24"/>
                <w:szCs w:val="24"/>
                <w:lang w:val="ru-RU" w:eastAsia="ru-RU"/>
              </w:rPr>
              <w:t xml:space="preserve"> Формулировать теорему о</w:t>
              <w:br/>
              <w:t>площади ортогональной проекции</w:t>
              <w:br/>
              <w:t>многоугольник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теорию для обоснования</w:t>
              <w:br/>
              <w:t>построений и вычислений.</w:t>
              <w:br/>
              <w:t>Аргументировать свои суждения о</w:t>
              <w:br/>
              <w:t>взаимном расположении</w:t>
              <w:br/>
              <w:t>пространственных фигу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0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ногогран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ывать и характеризовать</w:t>
              <w:br/>
              <w:t>различные виды многогранников,</w:t>
              <w:br/>
              <w:t>перечислять их элементы и свойства.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93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ать многогранники и</w:t>
              <w:br/>
              <w:t>выполнять построения на изображениях и на моделях многогранников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числять линейные элементы и</w:t>
              <w:br/>
              <w:t>углы в пространственных конфигурациях,</w:t>
              <w:br/>
              <w:t>аргументировать свои суждения.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93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зовать и изображать</w:t>
              <w:br/>
              <w:t>сечения,</w:t>
            </w:r>
            <w:r>
              <w:rPr>
                <w:rStyle w:val="Style24"/>
                <w:sz w:val="24"/>
                <w:szCs w:val="24"/>
                <w:lang w:val="ru-RU" w:eastAsia="ru-RU"/>
              </w:rPr>
              <w:t xml:space="preserve"> развертки многогранников,</w:t>
              <w:br/>
            </w:r>
            <w:r>
              <w:rPr>
                <w:sz w:val="24"/>
                <w:szCs w:val="24"/>
                <w:lang w:val="ru-RU" w:eastAsia="ru-RU"/>
              </w:rPr>
              <w:t>вычислять площади поверхносте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оить простейшие сечения куба,</w:t>
              <w:br/>
              <w:t>призмы, пирамиды. Применять факты и</w:t>
              <w:br/>
              <w:t>сведения из планиметри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видам симметрий в</w:t>
              <w:br/>
              <w:t>пространстве, формулировать</w:t>
              <w:br/>
              <w:t>определения и свойства. Характеризовать симметрии тел вращения и многогранников.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86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войства симметрии при решении задач.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ть приобретенные</w:t>
              <w:br/>
              <w:t>знания для исследования и</w:t>
              <w:br/>
              <w:t>моделирования несложных задач.</w:t>
            </w:r>
          </w:p>
          <w:p>
            <w:pPr>
              <w:pStyle w:val="3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ать основные многогранники и выполнять рисунки по</w:t>
              <w:br/>
              <w:t>условиям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а и поверхности в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видами тел</w:t>
              <w:br/>
              <w:t>вращения, формулировать их</w:t>
              <w:br/>
              <w:t>определения и свойства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ировать теоремы о сечении шара плоскостью и о плоскости,</w:t>
              <w:br/>
              <w:t>касательной к сфере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86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зовать и изображать тела вращения, их развертки, сечения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872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построение</w:t>
              <w:br/>
              <w:t>сечений, на вычисление длин, расстояний, углов, площадей. Проводить доказательные рассуждения при решении задач.</w:t>
            </w:r>
          </w:p>
          <w:p>
            <w:pPr>
              <w:pStyle w:val="3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93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свойства симметрии при решении задач на тела вращения, на</w:t>
              <w:br/>
              <w:t>комбинацию тел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3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жать основные круглые тела и выполнять рисунок по условию зада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рения в геомет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ями площади</w:t>
              <w:br/>
              <w:t>и объема, аксиомами и свойствам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939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вычисление</w:t>
              <w:br/>
              <w:t>площадей плоских фигур, применяя</w:t>
              <w:br/>
              <w:t>соответствующие формулы и факты из</w:t>
              <w:br/>
              <w:t>планиметрии.</w:t>
            </w:r>
          </w:p>
          <w:p>
            <w:pPr>
              <w:pStyle w:val="3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теоремы о вычислении</w:t>
              <w:br/>
              <w:t>объемов пространственных тел, решать</w:t>
              <w:br/>
              <w:t>задачи на применение формул</w:t>
              <w:br/>
              <w:t>вычисления объемов.</w:t>
            </w:r>
          </w:p>
          <w:p>
            <w:pPr>
              <w:pStyle w:val="3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867" w:leader="none"/>
              </w:tabs>
              <w:spacing w:lineRule="exact" w:line="37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формулы для вычисления площадей поверхностей многогранников и тел вращения. Ознакомиться с методом вычисления площади поверхности сферы.</w:t>
            </w:r>
          </w:p>
          <w:p>
            <w:pPr>
              <w:pStyle w:val="3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872" w:leader="none"/>
              </w:tabs>
              <w:spacing w:lineRule="exact" w:line="374" w:before="6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ать задачи на вычисление</w:t>
              <w:br/>
              <w:t>площадей поверхности пространственных т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ты и ве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понятием вектора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декартову систему координат в</w:t>
              <w:br/>
              <w:t>пространстве, строить по заданным</w:t>
              <w:br/>
              <w:t>координатам точки и плоскости, находить координаты точек.</w:t>
            </w:r>
          </w:p>
          <w:p>
            <w:pPr>
              <w:pStyle w:val="3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ходить уравнения окружности, сферы, плоскости. Вычислять расстояния между точками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ить свойства векторных</w:t>
              <w:br/>
              <w:t>величин, правила разложения векторов в</w:t>
              <w:br/>
              <w:t>трехмерном пространстве, правила</w:t>
              <w:br/>
              <w:t>нахождения координат вектора в</w:t>
              <w:br/>
              <w:t>пространстве, правила действий с</w:t>
              <w:br/>
              <w:t>векторами, заданными координатами.</w:t>
            </w:r>
          </w:p>
          <w:p>
            <w:pPr>
              <w:pStyle w:val="3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ть теорию при решении</w:t>
              <w:br/>
              <w:t>задач на действия с векторами. Изучить</w:t>
              <w:br/>
              <w:t>скалярное произведение векторов,</w:t>
              <w:br/>
              <w:t>векторное уравнение прямой и плоскости.</w:t>
              <w:br/>
              <w:t>Применять теорию при решении задач на действия с векторами, на координатный метод, на применение векторов для вычисления величин углов и расстояний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877" w:leader="none"/>
              </w:tabs>
              <w:spacing w:lineRule="exact" w:line="37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ся с доказательствами теорем стереометрии о взаимном расположении прямых и плоскостей с использованием векто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3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9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25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54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2">
    <w:name w:val="Заголовок 1 Знак2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8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  <w:szCs w:val="24"/>
      <w:lang w:val="ru-RU" w:eastAsia="ar-SA" w:bidi="ar-SA"/>
    </w:rPr>
  </w:style>
  <w:style w:type="character" w:styleId="8">
    <w:name w:val="Знак8"/>
    <w:qFormat/>
    <w:rPr>
      <w:sz w:val="24"/>
      <w:szCs w:val="24"/>
      <w:lang w:val="ru-RU" w:eastAsia="ru-RU" w:bidi="ar-SA"/>
    </w:rPr>
  </w:style>
  <w:style w:type="character" w:styleId="3">
    <w:name w:val="Знак3"/>
    <w:qFormat/>
    <w:rPr>
      <w:b/>
      <w:bCs/>
      <w:sz w:val="24"/>
      <w:szCs w:val="24"/>
      <w:lang w:val="ru-RU" w:eastAsia="ru-RU" w:bidi="ar-SA"/>
    </w:rPr>
  </w:style>
  <w:style w:type="character" w:styleId="11">
    <w:name w:val="Заголовок 1 Знак1 Знак Знак"/>
    <w:qFormat/>
    <w:rPr>
      <w:sz w:val="24"/>
      <w:szCs w:val="24"/>
      <w:lang w:val="ru-RU" w:eastAsia="ru-RU" w:bidi="ar-SA"/>
    </w:rPr>
  </w:style>
  <w:style w:type="character" w:styleId="31">
    <w:name w:val="Знак3 Знак"/>
    <w:qFormat/>
    <w:rPr>
      <w:b/>
      <w:bCs/>
      <w:sz w:val="24"/>
      <w:szCs w:val="24"/>
      <w:lang w:val="ru-RU" w:eastAsia="ru-RU" w:bidi="ar-SA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6"/>
      <w:szCs w:val="26"/>
      <w:shd w:fill="FFFFFF" w:val="clear"/>
    </w:rPr>
  </w:style>
  <w:style w:type="character" w:styleId="32">
    <w:name w:val="Заголовок №3 (2)_"/>
    <w:qFormat/>
    <w:rPr>
      <w:spacing w:val="-2"/>
      <w:sz w:val="26"/>
      <w:szCs w:val="26"/>
      <w:shd w:fill="FFFFFF" w:val="clear"/>
    </w:rPr>
  </w:style>
  <w:style w:type="character" w:styleId="321">
    <w:name w:val="Заголовок №3 (2) + Не полужирный"/>
    <w:qFormat/>
    <w:rPr>
      <w:b/>
      <w:bCs/>
      <w:spacing w:val="0"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-2"/>
      <w:sz w:val="26"/>
      <w:szCs w:val="26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6"/>
      <w:szCs w:val="26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22">
    <w:name w:val="Заголовок №2_"/>
    <w:qFormat/>
    <w:rPr>
      <w:spacing w:val="3"/>
      <w:sz w:val="29"/>
      <w:szCs w:val="29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eastAsia="ar-SA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1140" w:after="2880"/>
    </w:pPr>
    <w:rPr>
      <w:sz w:val="26"/>
      <w:szCs w:val="26"/>
    </w:rPr>
  </w:style>
  <w:style w:type="paragraph" w:styleId="322">
    <w:name w:val="Заголовок №3 (2)"/>
    <w:basedOn w:val="Normal"/>
    <w:qFormat/>
    <w:pPr>
      <w:shd w:fill="FFFFFF" w:val="clear"/>
      <w:spacing w:lineRule="exact" w:line="374"/>
      <w:jc w:val="both"/>
      <w:outlineLvl w:val="2"/>
    </w:pPr>
    <w:rPr>
      <w:spacing w:val="-2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80" w:after="114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300"/>
      <w:jc w:val="center"/>
    </w:pPr>
    <w:rPr>
      <w:spacing w:val="-2"/>
      <w:sz w:val="26"/>
      <w:szCs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1440" w:after="1140"/>
    </w:pPr>
    <w:rPr>
      <w:sz w:val="26"/>
      <w:szCs w:val="26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420"/>
      <w:ind w:hanging="1660"/>
      <w:outlineLvl w:val="2"/>
    </w:pPr>
    <w:rPr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140" w:after="120"/>
      <w:jc w:val="center"/>
      <w:outlineLvl w:val="1"/>
    </w:pPr>
    <w:rPr>
      <w:spacing w:val="3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uztest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9:00Z</dcterms:created>
  <dc:creator>Администратор</dc:creator>
  <dc:description/>
  <dc:language>en-US</dc:language>
  <cp:lastModifiedBy>ПК</cp:lastModifiedBy>
  <cp:lastPrinted>2024-06-17T20:19:00Z</cp:lastPrinted>
  <dcterms:modified xsi:type="dcterms:W3CDTF">2025-06-26T02:54:24Z</dcterms:modified>
  <cp:revision>139</cp:revision>
  <dc:subject/>
  <dc:title>МИНИСТЕРСТВО ОБРАЗОВАНИЯ ИРКУТ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8BC52C4E94A109D5F205064CD8B67_12</vt:lpwstr>
  </property>
  <property fmtid="{D5CDD505-2E9C-101B-9397-08002B2CF9AE}" pid="3" name="KSOProductBuildVer">
    <vt:lpwstr>1049-12.2.0.21546</vt:lpwstr>
  </property>
</Properties>
</file>