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93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РКУТСКОЙ ОБЛАСТИ 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tabs>
          <w:tab w:val="clear" w:pos="708"/>
          <w:tab w:val="left" w:pos="5593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ехникум отраслевых технологий и сервиса п. Подгорный»</w:t>
      </w:r>
    </w:p>
    <w:p>
      <w:pPr>
        <w:pStyle w:val="Normal"/>
        <w:widowControl w:val="false"/>
        <w:tabs>
          <w:tab w:val="clear" w:pos="708"/>
          <w:tab w:val="left" w:pos="5593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БПОУ ТОТиС п. Подгорный)</w:t>
      </w:r>
    </w:p>
    <w:p>
      <w:pPr>
        <w:pStyle w:val="Normal"/>
        <w:widowControl w:val="false"/>
        <w:tabs>
          <w:tab w:val="clear" w:pos="708"/>
          <w:tab w:val="left" w:pos="5593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3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3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3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3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3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3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3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3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3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sz w:val="44"/>
          <w:szCs w:val="44"/>
          <w:vertAlign w:val="superscript"/>
        </w:rPr>
      </w:pPr>
      <w:r>
        <w:rPr>
          <w:rFonts w:cs="Calibri" w:ascii="Calibri" w:hAnsi="Calibri"/>
          <w:bCs/>
          <w:sz w:val="44"/>
          <w:szCs w:val="4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caps/>
          <w:sz w:val="28"/>
          <w:szCs w:val="28"/>
          <w:vertAlign w:val="superscript"/>
        </w:rPr>
      </w:pPr>
      <w:r>
        <w:rPr>
          <w:rFonts w:cs="Calibri" w:ascii="Calibri" w:hAnsi="Calibri"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ОУДБ.08 Обществозн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ОДЕРЖАНИЕ</w:t>
      </w:r>
    </w:p>
    <w:p>
      <w:pPr>
        <w:pStyle w:val="18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120"/>
        <w:ind w:left="0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АСПОРТ РАБОЧЕЙ ПРОГРАММЫ УЧЕБНОЙ ДИСЦИПЛИНЫ</w:t>
      </w:r>
    </w:p>
    <w:p>
      <w:pPr>
        <w:pStyle w:val="18"/>
        <w:numPr>
          <w:ilvl w:val="0"/>
          <w:numId w:val="2"/>
        </w:numPr>
        <w:tabs>
          <w:tab w:val="clear" w:pos="708"/>
          <w:tab w:val="left" w:pos="700" w:leader="none"/>
          <w:tab w:val="left" w:pos="710" w:leader="none"/>
        </w:tabs>
        <w:spacing w:before="0" w:after="120"/>
        <w:ind w:left="0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РОФЕССИОНАЛЬНО-ОРИЕНТИРОВАНОЕ СОДЕРЖАНИЕ</w:t>
      </w:r>
    </w:p>
    <w:p>
      <w:pPr>
        <w:pStyle w:val="18"/>
        <w:spacing w:before="0" w:after="120"/>
        <w:ind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ДИСЦИПЛИНЫ</w:t>
      </w:r>
    </w:p>
    <w:p>
      <w:pPr>
        <w:pStyle w:val="18"/>
        <w:numPr>
          <w:ilvl w:val="0"/>
          <w:numId w:val="2"/>
        </w:numPr>
        <w:tabs>
          <w:tab w:val="clear" w:pos="708"/>
          <w:tab w:val="left" w:pos="700" w:leader="none"/>
          <w:tab w:val="left" w:pos="710" w:leader="none"/>
        </w:tabs>
        <w:spacing w:before="0" w:after="120"/>
        <w:ind w:left="0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ТРУКТУРА И СОДЕРЖАНИЕ УЧЕБНОЙ ДИСЦИПЛИНЫ</w:t>
      </w:r>
    </w:p>
    <w:p>
      <w:pPr>
        <w:pStyle w:val="18"/>
        <w:numPr>
          <w:ilvl w:val="0"/>
          <w:numId w:val="2"/>
        </w:numPr>
        <w:tabs>
          <w:tab w:val="clear" w:pos="708"/>
          <w:tab w:val="left" w:pos="700" w:leader="none"/>
          <w:tab w:val="left" w:pos="710" w:leader="none"/>
        </w:tabs>
        <w:spacing w:before="0" w:after="120"/>
        <w:ind w:left="0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УСЛОВИЯ РЕАЛИЗАЦИИ УЧЕБНОЙ ДИСЦИПЛИНЫ</w:t>
      </w:r>
    </w:p>
    <w:p>
      <w:pPr>
        <w:pStyle w:val="18"/>
        <w:numPr>
          <w:ilvl w:val="0"/>
          <w:numId w:val="2"/>
        </w:numPr>
        <w:tabs>
          <w:tab w:val="clear" w:pos="708"/>
          <w:tab w:val="left" w:pos="700" w:leader="none"/>
          <w:tab w:val="left" w:pos="710" w:leader="none"/>
        </w:tabs>
        <w:spacing w:before="0" w:after="120"/>
        <w:ind w:left="0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КОНТРОЛЬ И ОЦЕНКА РЕЗУЛЬТАТОВ ОСВОЕНИЯ УЧЕБНОЙ</w:t>
      </w:r>
    </w:p>
    <w:p>
      <w:pPr>
        <w:pStyle w:val="Normal"/>
        <w:spacing w:lineRule="exact" w:line="24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1. ПАСПОРТ РАБОЧЕЙ ПРОГРАММЫ УЧЕБ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УДБ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Место дисциплины в структуре основной образовате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УДБ.08 Обществознание является частью </w:t>
      </w:r>
      <w:r>
        <w:rPr>
          <w:bCs/>
          <w:sz w:val="28"/>
          <w:szCs w:val="28"/>
        </w:rPr>
        <w:t>программы подготовки квалифицированных рабочих, служащих</w:t>
      </w:r>
      <w:r>
        <w:rPr>
          <w:sz w:val="28"/>
          <w:szCs w:val="28"/>
        </w:rPr>
        <w:t xml:space="preserve"> профессии:38.01.02 Продаве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учебным предметом обязательной предметной области «Общественные науки» ФГОС среднего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ая 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чебном пл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в общеобразовательный цикл общеобразовательной подготовки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ланируемые результаты освое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бществознание» в соответствии с требованиями ФГОС среднего общего образования и профессионального образования, наряду с другими учебными дисциплинами общеобразовательного цикла обеспечивает формирование общих компетенций,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ind w:firstLine="709"/>
        <w:rPr/>
      </w:pPr>
      <w:r>
        <w:rPr/>
        <w:t>1.2.1 Об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7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2.2 Личностные результаты (далее ЛР) освоения основной образовательной программы обучающимися в ча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ражданского воспита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0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0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своих конституционных прав и обязанностей, уважение закона и правопорядка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0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0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0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0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заимодействовать с социальными институтами в соответствии с их функциями и назначением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0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товность к гуманитарной и волонтерской деятельности;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атриотического воспита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0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0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го воспита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духовных ценностей российского народа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нравственного сознания, этического поведения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оценивать ситуацию и принимать осознанные решения, ориентируясь на морально-нравственные нормы и ценности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личного вклада в построение устойчивого будущего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1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етического воспита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1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1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1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самовыражению в разных видах искусства, стремление проявлять качества творческой личности;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го воспита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1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труду, осознание ценности мастерства, трудолюбие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и способность к образованию и самообразованию на протяжении всей жизни;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го воспита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неприятие действий, приносящих вред окружающей среде;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и научного позна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ЛР 2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 Метапредметные результаты (далее МР) освоения основной образовательной программы обучающимися должны отражать овлад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14"/>
        <w:gridCol w:w="60"/>
        <w:gridCol w:w="6372"/>
      </w:tblGrid>
      <w:tr>
        <w:trPr>
          <w:trHeight w:val="35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универсальными учебными познавательными действиями:</w:t>
            </w:r>
          </w:p>
        </w:tc>
      </w:tr>
      <w:tr>
        <w:trPr>
          <w:trHeight w:val="60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01-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0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овые логические действия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о формулировать и актуализировать проблему, рассматривать ее всесторонне;</w:t>
            </w:r>
          </w:p>
        </w:tc>
      </w:tr>
      <w:tr>
        <w:trPr>
          <w:trHeight w:val="60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авливать существенный признак или основания для сравнения, классификации и обобщения;</w:t>
            </w:r>
          </w:p>
        </w:tc>
      </w:tr>
      <w:tr>
        <w:trPr>
          <w:trHeight w:val="60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 цели деятельности, задавать параметры и критерии их достижения;</w:t>
            </w:r>
          </w:p>
        </w:tc>
      </w:tr>
      <w:tr>
        <w:trPr>
          <w:trHeight w:val="60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ять закономерности и противоречия в рассматриваемых явлениях;</w:t>
            </w:r>
          </w:p>
        </w:tc>
      </w:tr>
      <w:tr>
        <w:trPr>
          <w:trHeight w:val="60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</w:tc>
      </w:tr>
      <w:tr>
        <w:trPr>
          <w:trHeight w:val="52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06-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1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базовые исследовательские действия: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ть навыками учебно-исследовательской и проектной деятельности, навыками разрешения проблем;</w:t>
            </w:r>
          </w:p>
        </w:tc>
      </w:tr>
      <w:tr>
        <w:trPr>
          <w:trHeight w:val="7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7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</w:tc>
      </w:tr>
      <w:tr>
        <w:trPr>
          <w:trHeight w:val="57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</w:tc>
      </w:tr>
      <w:tr>
        <w:trPr>
          <w:trHeight w:val="55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вить и формулировать собственные задачи в образовательной деятельности и жизненных ситуациях;</w:t>
            </w:r>
          </w:p>
        </w:tc>
      </w:tr>
      <w:tr>
        <w:trPr>
          <w:trHeight w:val="7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</w:tc>
      </w:tr>
      <w:tr>
        <w:trPr>
          <w:trHeight w:val="7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</w:tc>
      </w:tr>
      <w:tr>
        <w:trPr>
          <w:trHeight w:val="48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вать оценку новым ситуациям, оценивать приобретенный опыт;</w:t>
            </w:r>
          </w:p>
        </w:tc>
      </w:tr>
      <w:tr>
        <w:trPr>
          <w:trHeight w:val="62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</w:tc>
      </w:tr>
      <w:tr>
        <w:trPr>
          <w:trHeight w:val="53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</w:tc>
      </w:tr>
      <w:tr>
        <w:trPr>
          <w:trHeight w:val="49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ереносить знания в познавательную и практическую области жизнедеятельности;</w:t>
            </w:r>
          </w:p>
        </w:tc>
      </w:tr>
      <w:tr>
        <w:trPr>
          <w:trHeight w:val="60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интегрировать знания из разных предметных областей;</w:t>
            </w:r>
          </w:p>
        </w:tc>
      </w:tr>
      <w:tr>
        <w:trPr>
          <w:trHeight w:val="60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вигать новые идеи, предлагать оригинальные подходы и решения;</w:t>
            </w:r>
          </w:p>
        </w:tc>
      </w:tr>
      <w:tr>
        <w:trPr>
          <w:trHeight w:val="5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вить проблемы и задачи, допускающие альтернативные решения.</w:t>
            </w:r>
          </w:p>
        </w:tc>
      </w:tr>
      <w:tr>
        <w:trPr>
          <w:trHeight w:val="52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20-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2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работа с информацией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</w:tc>
      </w:tr>
      <w:tr>
        <w:trPr>
          <w:trHeight w:val="5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</w:tc>
      </w:tr>
      <w:tr>
        <w:trPr>
          <w:trHeight w:val="5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достоверность, легитимность информации, ее соответствие правовым и морально-этическим нормам;</w:t>
            </w:r>
          </w:p>
        </w:tc>
      </w:tr>
      <w:tr>
        <w:trPr>
          <w:trHeight w:val="5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5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ть навыками распознавания и защиты информации, информационной безопасности личности.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универсальными коммуникативными действиями:</w:t>
            </w:r>
          </w:p>
        </w:tc>
      </w:tr>
      <w:tr>
        <w:trPr>
          <w:trHeight w:val="31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25-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2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ние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коммуникации во всех сферах жизни;</w:t>
            </w:r>
          </w:p>
        </w:tc>
      </w:tr>
      <w:tr>
        <w:trPr>
          <w:trHeight w:val="55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</w:tc>
      </w:tr>
      <w:tr>
        <w:trPr>
          <w:trHeight w:val="34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ть различными способами общения и взаимодействия;</w:t>
            </w:r>
          </w:p>
        </w:tc>
      </w:tr>
      <w:tr>
        <w:trPr>
          <w:trHeight w:val="55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гументированно вести диалог, уметь смягчать конфликтные ситуации;</w:t>
            </w:r>
          </w:p>
        </w:tc>
      </w:tr>
      <w:tr>
        <w:trPr>
          <w:trHeight w:val="55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ернуто и логично излагать свою точку зрения с использованием языковых средств;</w:t>
            </w:r>
          </w:p>
        </w:tc>
      </w:tr>
      <w:tr>
        <w:trPr>
          <w:trHeight w:val="57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30-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36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местная деятельность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 и использовать преимущества командной и индивидуальной работы;</w:t>
            </w:r>
          </w:p>
        </w:tc>
      </w:tr>
      <w:tr>
        <w:trPr>
          <w:trHeight w:val="87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ирать тематику и методы совместных действий с учетом общих интересов и возможностей каждого члена коллектива;</w:t>
            </w:r>
          </w:p>
        </w:tc>
      </w:tr>
      <w:tr>
        <w:trPr>
          <w:trHeight w:val="70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</w:tc>
      </w:tr>
      <w:tr>
        <w:trPr>
          <w:trHeight w:val="56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</w:tc>
      </w:tr>
      <w:tr>
        <w:trPr>
          <w:trHeight w:val="55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лагать новые проекты, оценивать идеи с позиции новизны, оригинальности, практической значимости;</w:t>
            </w:r>
          </w:p>
        </w:tc>
      </w:tr>
      <w:tr>
        <w:trPr>
          <w:trHeight w:val="56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</w:tc>
      </w:tr>
      <w:tr>
        <w:trPr>
          <w:trHeight w:val="70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универсальными регулятивными действиями:</w:t>
            </w:r>
          </w:p>
        </w:tc>
      </w:tr>
      <w:tr>
        <w:trPr>
          <w:trHeight w:val="63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Р 37-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43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организация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</w:tc>
      </w:tr>
      <w:tr>
        <w:trPr>
          <w:trHeight w:val="63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</w:tc>
      </w:tr>
      <w:tr>
        <w:trPr>
          <w:trHeight w:val="30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вать оценку новым ситуациям;</w:t>
            </w:r>
          </w:p>
        </w:tc>
      </w:tr>
      <w:tr>
        <w:trPr>
          <w:trHeight w:val="63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ять рамки учебного предмета на основе личных предпочтений;</w:t>
            </w:r>
          </w:p>
        </w:tc>
      </w:tr>
      <w:tr>
        <w:trPr>
          <w:trHeight w:val="63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ть осознанный выбор, аргументировать его, брать ответственность за решение;</w:t>
            </w:r>
          </w:p>
        </w:tc>
      </w:tr>
      <w:tr>
        <w:trPr>
          <w:trHeight w:val="3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приобретенный опыт;</w:t>
            </w:r>
          </w:p>
        </w:tc>
      </w:tr>
      <w:tr>
        <w:trPr>
          <w:trHeight w:val="63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44-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47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контроль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</w:tc>
      </w:tr>
      <w:tr>
        <w:trPr>
          <w:trHeight w:val="62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</w:tc>
      </w:tr>
      <w:tr>
        <w:trPr>
          <w:trHeight w:val="62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приемы рефлексии для оценки ситуации, выбора верного решения;</w:t>
            </w:r>
          </w:p>
        </w:tc>
      </w:tr>
      <w:tr>
        <w:trPr>
          <w:trHeight w:val="62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оценивать риски и своевременно принимать решения по их снижению;</w:t>
            </w:r>
          </w:p>
        </w:tc>
      </w:tr>
      <w:tr>
        <w:trPr>
          <w:trHeight w:val="99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48-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52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моциональный интеллект, предполагающий сформированность: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</w:tc>
      </w:tr>
      <w:tr>
        <w:trPr>
          <w:trHeight w:val="99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</w:tc>
      </w:tr>
      <w:tr>
        <w:trPr>
          <w:trHeight w:val="8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</w:tc>
      </w:tr>
      <w:tr>
        <w:trPr>
          <w:trHeight w:val="13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</w:tc>
      </w:tr>
      <w:tr>
        <w:trPr>
          <w:trHeight w:val="85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</w:tr>
      <w:tr>
        <w:trPr>
          <w:trHeight w:val="27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53-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Р 56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себя и других людей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имать себя, понимая свои недостатки и достоинства;</w:t>
            </w:r>
          </w:p>
        </w:tc>
      </w:tr>
      <w:tr>
        <w:trPr>
          <w:trHeight w:val="41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имать мотивы и аргументы других людей при анализе результатов деятельности;</w:t>
            </w:r>
          </w:p>
        </w:tc>
      </w:tr>
      <w:tr>
        <w:trPr>
          <w:trHeight w:val="2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навать свое право и право других людей на ошибки;</w:t>
            </w:r>
          </w:p>
        </w:tc>
      </w:tr>
      <w:tr>
        <w:trPr>
          <w:trHeight w:val="41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вать способность понимать мир с позиции другого человека.</w:t>
            </w:r>
          </w:p>
        </w:tc>
      </w:tr>
    </w:tbl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2.4 Предметные результаты (далее ПР) освоения основной образовательной программы обучающимися должны обеспечива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09"/>
        <w:gridCol w:w="6660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 01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формированность знаний об (о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х социальной динамики;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ах развития современного общества, в том числе тенденций развития Российской Федерации;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е как субъекте общественных отношений и сознательной деятельности;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онном статусе и полномочиях органов государственной власти;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е права и законодательства Российской Федерации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 02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 03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 04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 05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>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 06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 07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 08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 09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 10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 11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 12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РАБОЧЕЙ ПРОГРАММЫ УЧЕБНОЙ ДИСЦИПЛИНЫ ОУДБ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общеобразовательной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фессионально-ориентированное содержание из обязательной аудиторной учебной нагрузки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ОУДБ.08 Обществознание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74"/>
        <w:gridCol w:w="1066"/>
        <w:gridCol w:w="24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практические работы, самостоятельные работ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о-ориентированное содержание (прикладной модул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ОК, ЛР, МР, П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Биосоциальная природа человека и его деятельность</w:t>
            </w:r>
          </w:p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окультурной – эволюции. Влияние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его структура и типы мировозз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-ориентированное содержа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 Профессиональное самоопределение.</w:t>
              <w:br/>
              <w:t>Учет особенностей характера в профессиональной деятельности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монтажника слаботочных систем/ Электромонтажника электрических сетей и электрооборудования/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адчика аппаратных и программных средств инфокоммуникационных систем/</w:t>
            </w:r>
          </w:p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монтера по ремонту и обслуживанию электрооборудования (по отраслям) / Электромонтера по техническому обслуживанию и ремонту оборудования подстанций и сетей/ Продав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личностное общение и взаимодействие в профессиональном сообществе, его особенности в сфер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и общественные отношения. Развитие общества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разви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ктромонтажника слаботочных систем/ Электромонтажника электрических сетей и электрооборудования/ Наладчика аппаратных и программных средств инфокоммуникационных систем/ Электромонтера по ремонту и обслуживанию электрооборудования (по отраслям) / Электромонтера по техническому обслуживанию и ремонту оборудования подстанций и сетей/ Продав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м обществе. Направления цифровизации в профессиональной деятельности. Роль науки в решении глобальных пробл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Познавательная деятельность человека. Научное познание</w:t>
            </w:r>
          </w:p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мира. 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, технические, точные и социально-гуманитарные науки в профессиональн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монтажника слаботочных систем/ Электромонтажника электрических сетей и электрооборудования/ Наладчика аппаратных и программных средств инфокоммуникационных систем/ Электромонтера по ремонту и обслуживанию электрооборудования (по отраслям) / Электромонтера по техническому обслуживанию и ремонту оборудования подстанций и сетей/ Продавц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Духовная культура личности и общества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уховная культура. Формы культуры. Народная, массовая и элитарная культур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, труда, учебы, поведения в обществе. Этикет в</w:t>
              <w:br/>
              <w:t xml:space="preserve">профессиональн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монтажника слаботочных систем/ Электромонтажника электрических сетей и электрооборудования/ Наладчика аппаратных и программных средств инфокоммуникационных систем/ Электромонтера по ремонту и обслуживанию электрооборудования (по отраслям) / Электромонтера по техническому обслуживанию и ремонту оборудования подстанций и сетей/ Продавц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Наука и образование в современном мире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</w:t>
              <w:br/>
              <w:t>научно-технологического развития и научные достижения Российской Федерации.</w:t>
              <w:br/>
              <w:t>Образование в современном обществе. Российская система образования. Основные</w:t>
              <w:br/>
              <w:t>направления развития образования в Российской Федерац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ональное образование в сфер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лектромонтажника слаботочных систем/ Электромонтажника электрических сетей и электрооборудования/ Наладчика аппаратных и программных средств инфокоммуникационных систем/ Электромонтера по ремонту и обслуживанию электрооборудования (по отраслям) / Электромонтера по техническому обслуживанию и ремонту оборудования подстанций и сетей/ Продав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оль и значение непрерывности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Религия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Искусство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профессии в искусстве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лектромонтажник слаботочных систем/ Электромонтажник электрических сетей и электрооборудования/ Наладчик аппаратных и программных средств инфокоммуникационных систем/ Электромонтер по ремонту и обслуживанию электрооборудования (по отраслям) / Электромонтер по техническому обслуживанию и ремонту оборудования подстанций и сетей/ Продаве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разделам 1 и 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Экономика – основа жизнедеятельности общества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 Кри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-ориентированное содержа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деления труда и специализации в сфере професси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монтажник слаботочных систем/ Электромонтажник электрических сетей и электрооборудования/ Наладчик аппаратных и программных средств инфокоммуникационных систем/ Электромонтер по ремонту и обслуживанию электрооборудования (по отраслям) / Электромонтер по техническому обслуживанию и ремонту оборудования подстанций и сетей/ Прода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Рыночные отношения в экономике. Финансовые институты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е регулирование в Российской Федерации 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. 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Рынок труда и безработица. Рациональное поведение потребителя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 Рациональное –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 на труд и его факторы в сфере професси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монтажник слаботочных систем/ Электромонтажник электрических сетей и электрооборудования/ Наладчик аппаратных и программных средств инфокоммуникационных систем/ Электромонтер по ремонту и обслуживанию электрооборудования (по отраслям) / Электромонтер по техническому обслуживанию и ремонту оборудования подстанций и сетей/ Прода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атегия поведения при поиске работы. Возможности профессиональной переподгото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</w:t>
              <w:br/>
              <w:t>Предприятие в</w:t>
              <w:br/>
              <w:t>экономике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</w:t>
              <w:br/>
              <w:t>стоимость, способы и источники финансирования предприятий. Издержки, их виды.</w:t>
              <w:br/>
              <w:t>Выручка, прибыль. Поддержка малого и среднего предпринимательства в Российской</w:t>
              <w:br/>
              <w:t>Федерации. Государственная политика импортозамещения 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кая деятельность в сфере професси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монтажник слаботочных систем/ Электромонтажник электрических сетей и электрооборудования/ Наладчик аппаратных и программных средств инфокоммуникационных систем/ Электромонтер по ремонту и обслуживанию электрооборудования (по отраслям) / Электромонтер по техническому обслуживанию и ремонту оборудования подстанций и сетей/ Продавец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 Экономика и государство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K 01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9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 Основные тенденции развития экономики. России и международная экономика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K 06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9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импортозамещения в условиях современной экономической ситуации в сфере професси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монтажник слаботочных систем/ Электромонтажник электрических сетей и электрооборудования/ Наладчик аппаратных и программных средств инфокоммуникационных систем/ Электромонтер по ремонту и обслуживанию электрооборудования (по отраслям) / Электромонтер по техническому обслуживанию и ремонту оборудования подстанций и сетей/ Прода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бственное производство как средство устойчивого развития государ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Социальная структура общества. Положение личности в обществе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K 01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 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Семья в современном мире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K 05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. Функции и типы семьи. Семья как важнейший социальный институт. Тенденции развития семьи в современном мир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семьи в Российской Федерации. Помощь государства многодетным семья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Этнические общности и нации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K 05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е процессы в современном мире. 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 политики 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 Социальные нормы и социальный контроль. Социальный конфликт и способы его разрешения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K 04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 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разделам 3 и 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Политика и власть. Политическая система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K 05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 и субъекты политики в современном обществе. Политические институты. Политическая деятельность. Политическая система общества, ее структура и функции. Политическая система Российской Федерации на современном этапе 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B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культура общества и личности.  Политический процесс и его участники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K 03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4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ультура общества и личности. 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. Политический процесс и участие в нем субъектов политики. Формы участия граждан в политике. </w:t>
            </w:r>
          </w:p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 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 Политическая элита и политическое лидерство. Типология лидерст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 Право в системе социальных норм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1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K 05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 в Российской Федерации. 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овых норм в профессиональной деятельност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монтажника слаботочных систем/ Электромонтажника электрических сетей и электрооборудования/ Наладчика аппаратных и программных средств инфокоммуникационных систем/ Электромонтера по ремонту и обслуживанию электрооборудования (по отраслям) / Электромонтера по техническому обслуживанию и ремонту оборудования подстанций и сетей/ Продав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2. Основы конституционного права Российской Федерации. 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2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K 06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 гражданина Российской Федерации в организации мероприятий ГО и защиты от ЧС в условиях мирного и военного време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е </w:t>
              <w:br/>
              <w:t xml:space="preserve">регулирование </w:t>
              <w:br/>
              <w:t>гражданских, семейных, трудовых, образовательных правоотношений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2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K 05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</w:t>
              <w:br/>
              <w:t>регулирование отношений супругов. Права и обязанности родителей и детей.</w:t>
            </w:r>
          </w:p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ая ответственность. Защита трудовых прав работников. Особенности трудовых правоотношений несовершеннолетних работников.</w:t>
              <w:br/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. Трудовые споры и порядок их разрешения.</w:t>
              <w:br/>
              <w:t xml:space="preserve">Особенность регулирования трудовых отношений в сфере професси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монтажник слаботочных систем/ Электромонтажник электрических сетей и электрооборудования/ Наладчик аппаратных и программных средств инфокоммуникационных систем/ Электромонтер по ремонту и обслуживанию электрооборудования (по отраслям) / Электромонтер по техническому обслуживанию и ремонту оборудования подстанций и сетей/ Прода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9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.</w:t>
            </w:r>
          </w:p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законодательство. Экологические правонарушения. Способы защиты права на благоприятную окружающую среду. </w:t>
            </w:r>
          </w:p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</w:t>
              <w:br/>
              <w:t>налогоплательщиков. Ответственность за налоговые правонару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5.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уального права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2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K 05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. Уголовный процесс, его принципы и стадии. Субъекты уголовного процесс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его часов (максимальная учебная нагрузк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 них обязательная аудиторная учебная нагрузка (всег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ребования к минимальному материально-техническому 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учебной дисциплины требует наличия учебного кабинета «Обществознание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589" w:leader="none"/>
        </w:tabs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Информационно-коммуникационные средства</w:t>
      </w:r>
    </w:p>
    <w:p>
      <w:pPr>
        <w:pStyle w:val="Normal"/>
        <w:tabs>
          <w:tab w:val="clear" w:pos="708"/>
          <w:tab w:val="left" w:pos="1589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ультимедийные обучающие программы (обучающие, тренинговые, контролирующие) по всем разделам курса обществознание</w:t>
      </w:r>
    </w:p>
    <w:p>
      <w:pPr>
        <w:pStyle w:val="Normal"/>
        <w:tabs>
          <w:tab w:val="clear" w:pos="708"/>
          <w:tab w:val="left" w:pos="158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Электронные библиотеки по всем разделам курса обществознание</w:t>
      </w:r>
    </w:p>
    <w:p>
      <w:pPr>
        <w:pStyle w:val="Normal"/>
        <w:tabs>
          <w:tab w:val="clear" w:pos="708"/>
          <w:tab w:val="left" w:pos="1589" w:leader="none"/>
        </w:tabs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Экранно-звуковые пособия </w:t>
      </w:r>
      <w:r>
        <w:rPr>
          <w:rFonts w:eastAsia="Calibri"/>
          <w:sz w:val="28"/>
          <w:szCs w:val="28"/>
          <w:lang w:eastAsia="en-US"/>
        </w:rPr>
        <w:t>(могут быть в цифровом и компьютерном виде)</w:t>
      </w:r>
    </w:p>
    <w:p>
      <w:pPr>
        <w:pStyle w:val="Normal"/>
        <w:tabs>
          <w:tab w:val="clear" w:pos="708"/>
          <w:tab w:val="left" w:pos="1501" w:leader="none"/>
        </w:tabs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Технические средства обуч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Телевизор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глядные пособия </w:t>
      </w:r>
      <w:r>
        <w:rPr>
          <w:rFonts w:cs="Times New Roman" w:ascii="Times New Roman" w:hAnsi="Times New Roman"/>
          <w:color w:val="000000"/>
          <w:sz w:val="28"/>
          <w:szCs w:val="28"/>
        </w:rPr>
        <w:t>(комплекты учебных таблиц, плакатов);</w:t>
      </w:r>
    </w:p>
    <w:p>
      <w:pPr>
        <w:pStyle w:val="Style26"/>
        <w:jc w:val="both"/>
        <w:rPr/>
      </w:pPr>
      <w:r>
        <w:rPr/>
      </w:r>
    </w:p>
    <w:p>
      <w:pPr>
        <w:pStyle w:val="Style2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здания: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енин А.Г. Обществознание для профессий и специальностей технического, естественнонаучного, гуманитарного профилей: учебник. – М., 2023. 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Боголюбов Л.Н. и др. Обществознание. – М., 2023. 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Воронцов А.В., Королева Г.Э., Наумов С.А. и др. Обществознание. 11 класс. – М., 2023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www.iprbookshop.ru (Электронно-библиотечная система). 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www.school-collection.edu.ru (Единая коллекция цифровых образовательных ресурсов). 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www.festival.1september.ru (Фестиваль педагогических идей «Открытый урок»). 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www.base.garant.ru («ГАРАНТ» — информационно-правовой портал). 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www.istrodina.com (Российский исторический иллюстрированный журнал «Родина»). 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www.consultant.ru («Консультант Плюс» - информационно-правовой портал).</w:t>
      </w:r>
    </w:p>
    <w:p>
      <w:pPr>
        <w:pStyle w:val="Normal"/>
        <w:ind w:firstLine="426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www.openclass.ru (Открытый класс: сетевые образовательные сообщества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42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общеобразовательной</w:t>
        <w:br/>
        <w:t>дисциплины раскрываются через дисциплинарные результаты, направленные</w:t>
        <w:br/>
        <w:t>на формирование общих компетенций по разделам и темам содержания</w:t>
        <w:br/>
        <w:t>учебного матер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образовательных результатов обучающихся в процессе</w:t>
        <w:br/>
        <w:t>освоения им содержания общеобразовательной учебной дисциплины «Обществознание» на уровне среднего профессионального образования</w:t>
        <w:br/>
        <w:t>является существенным звеном учебного процесса. Целесообразно проводить</w:t>
        <w:br/>
        <w:t>оценивание образовательных результатов в ходе изучения каждого раздела</w:t>
        <w:br/>
        <w:t>образовательной программы. Для организации и проведения оценочных</w:t>
        <w:br/>
        <w:t>процедур преподаватель может воспользоваться как готовыми средствами</w:t>
        <w:br/>
        <w:t>оценивания, представленными в психолого-педагогической и методической</w:t>
        <w:br/>
        <w:t>литературе, или самостоятельно разработать инструментарий оценк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926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Человек в обществе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Биосоциальная природа человека и его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>Задания к документам, содержащим социальную информацию</w:t>
            </w:r>
          </w:p>
          <w:p>
            <w:pPr>
              <w:pStyle w:val="Normal"/>
              <w:rPr/>
            </w:pPr>
            <w:r>
              <w:rPr/>
              <w:t>Проектные задания</w:t>
              <w:br/>
              <w:t>Тестирование</w:t>
              <w:br/>
              <w:t>Самооценка и взаимооценка знаний / умений обучающихся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 Развитие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>Вопросы проблемного характера</w:t>
            </w:r>
          </w:p>
          <w:p>
            <w:pPr>
              <w:pStyle w:val="Normal"/>
              <w:rPr/>
            </w:pPr>
            <w:r>
              <w:rPr/>
              <w:t>Задания к схемам, таблицам, диаграммам, инфографике</w:t>
              <w:br/>
              <w:t>Проектные задания</w:t>
              <w:br/>
              <w:t>Тестирование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Познавательная деятельность человека. Научное п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>Задания к документам, содержащим социальную информацию</w:t>
              <w:br/>
              <w:t>Самооценка и взаимооценка знаний /умений обучающихся</w:t>
            </w:r>
          </w:p>
        </w:tc>
      </w:tr>
      <w:tr>
        <w:trPr>
          <w:trHeight w:val="31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Духовная культура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Духовная культура личности и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 задания</w:t>
              <w:br/>
              <w:t>Вопросы проблемного характера</w:t>
              <w:br/>
              <w:t>Задания к документам, содержащим социальную информацию</w:t>
              <w:br/>
              <w:t>Тестирование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Наука и образование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  <w:br/>
              <w:t>Задания к документам, содержащим социальную информацию</w:t>
              <w:br/>
              <w:t>Проектные задания</w:t>
              <w:br/>
              <w:t>Тестирование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Рели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  <w:br/>
              <w:t>Задания к документам, содержащим социальную информацию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  <w:br/>
              <w:t>Задания к документам, содержащим социальную информацию</w:t>
            </w:r>
          </w:p>
          <w:p>
            <w:pPr>
              <w:pStyle w:val="Normal"/>
              <w:rPr/>
            </w:pPr>
            <w:r>
              <w:rP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Экономическая жизнь общества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Экономика – основа жизнедеятельности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  <w:br/>
              <w:t>Задания к схемам, таблицам, диаграммам, инфографике</w:t>
            </w:r>
          </w:p>
          <w:p>
            <w:pPr>
              <w:pStyle w:val="Normal"/>
              <w:rPr/>
            </w:pPr>
            <w:r>
              <w:rP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Рыночные отношения в экономике. Финансовые инстит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  <w:br/>
              <w:t>Задания к документам, содержащим социальную информацию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Рынок труда и безработица. Рациональное поведение потреб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>Задания-задачи</w:t>
            </w:r>
          </w:p>
          <w:p>
            <w:pPr>
              <w:pStyle w:val="Normal"/>
              <w:rPr/>
            </w:pPr>
            <w:r>
              <w:rPr/>
              <w:t xml:space="preserve">Задания к схемам, таблицам, диаграммам, инфографике </w:t>
            </w:r>
          </w:p>
          <w:p>
            <w:pPr>
              <w:pStyle w:val="Normal"/>
              <w:rPr/>
            </w:pPr>
            <w:r>
              <w:rPr/>
              <w:t>Проектные задания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Предприятие в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>Задания-задачи</w:t>
            </w:r>
          </w:p>
          <w:p>
            <w:pPr>
              <w:pStyle w:val="Normal"/>
              <w:rPr/>
            </w:pPr>
            <w:r>
              <w:rPr/>
              <w:t xml:space="preserve">Задания к документам, содержащим социальную информацию </w:t>
            </w:r>
          </w:p>
          <w:p>
            <w:pPr>
              <w:pStyle w:val="Normal"/>
              <w:rPr/>
            </w:pPr>
            <w:r>
              <w:rPr/>
              <w:t>Проектные задания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 Экономика и госу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1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9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  <w:br/>
              <w:t xml:space="preserve">Задания к схемам, таблицам, диаграммам, инфографике 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 Основные тенденции развития экономики. России и международ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9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>Вопросы проблемного характера</w:t>
            </w:r>
          </w:p>
          <w:p>
            <w:pPr>
              <w:pStyle w:val="Normal"/>
              <w:rPr/>
            </w:pPr>
            <w:r>
              <w:rPr/>
              <w:t xml:space="preserve">Работа с документами, содержащими социальную информацию </w:t>
            </w:r>
          </w:p>
          <w:p>
            <w:pPr>
              <w:pStyle w:val="Normal"/>
              <w:rPr/>
            </w:pPr>
            <w:r>
              <w:rP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Социальная сфера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Социальная структура общества. Положение личности в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1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 xml:space="preserve">Задания к документам, содержащим социальную информацию </w:t>
            </w:r>
          </w:p>
          <w:p>
            <w:pPr>
              <w:pStyle w:val="Normal"/>
              <w:rPr/>
            </w:pPr>
            <w:r>
              <w:rPr/>
              <w:t>Тестирование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Семья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 xml:space="preserve">Задания к документам, содержащим социальную информацию </w:t>
            </w:r>
          </w:p>
          <w:p>
            <w:pPr>
              <w:pStyle w:val="Normal"/>
              <w:rPr/>
            </w:pPr>
            <w:r>
              <w:rPr/>
              <w:t>Тестирование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Этнические общности и 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 xml:space="preserve">Задания к документам, содержащим социальную информацию </w:t>
            </w:r>
          </w:p>
          <w:p>
            <w:pPr>
              <w:pStyle w:val="Normal"/>
              <w:rPr/>
            </w:pPr>
            <w:r>
              <w:rPr/>
              <w:t>Тестирование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 Социальные нормы и социальный контроль. Социальный конфликт и способы его раз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K 04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>Задания-задачи</w:t>
            </w:r>
          </w:p>
          <w:p>
            <w:pPr>
              <w:pStyle w:val="Normal"/>
              <w:rPr/>
            </w:pPr>
            <w:r>
              <w:rPr/>
              <w:t>Проектные задания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Политическая сфера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Политика и власть. Политическ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 xml:space="preserve">Задания к документам, содержащим социальную информацию </w:t>
            </w:r>
          </w:p>
          <w:p>
            <w:pPr>
              <w:pStyle w:val="Normal"/>
              <w:rPr/>
            </w:pPr>
            <w:r>
              <w:rPr/>
              <w:t>Тестирование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 Политический процесс и его 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3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K 04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>Задания-задачи</w:t>
            </w:r>
          </w:p>
          <w:p>
            <w:pPr>
              <w:pStyle w:val="Normal"/>
              <w:rPr/>
            </w:pPr>
            <w:r>
              <w:rPr/>
              <w:t xml:space="preserve">Задания к документам, содержащим социальную информацию </w:t>
            </w:r>
          </w:p>
          <w:p>
            <w:pPr>
              <w:pStyle w:val="Normal"/>
              <w:rPr/>
            </w:pPr>
            <w:r>
              <w:rP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Правовое регулирование общественных 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оссийской Федерации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Право в системе социаль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1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Задания к документам, содержащим социальную информацию </w:t>
            </w:r>
          </w:p>
          <w:p>
            <w:pPr>
              <w:pStyle w:val="Normal"/>
              <w:rPr/>
            </w:pPr>
            <w:r>
              <w:rPr/>
              <w:t>Тестирование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2. Основы конституционного права Российской Федер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2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 xml:space="preserve">Задания-задачи </w:t>
            </w:r>
          </w:p>
          <w:p>
            <w:pPr>
              <w:pStyle w:val="Normal"/>
              <w:rPr/>
            </w:pPr>
            <w:r>
              <w:rPr/>
              <w:t>Тестирование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2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 xml:space="preserve">Задания-задачи </w:t>
            </w:r>
          </w:p>
          <w:p>
            <w:pPr>
              <w:pStyle w:val="Normal"/>
              <w:rPr/>
            </w:pPr>
            <w:r>
              <w:rPr/>
              <w:t>Тестирование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 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9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 xml:space="preserve">Задания-задачи </w:t>
            </w:r>
          </w:p>
          <w:p>
            <w:pPr>
              <w:pStyle w:val="Normal"/>
              <w:rPr/>
            </w:pPr>
            <w:r>
              <w:rPr/>
              <w:t>Тестирование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 Основы процессуального пр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2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K 05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  <w:br/>
              <w:t>Познавательные задания</w:t>
            </w:r>
          </w:p>
          <w:p>
            <w:pPr>
              <w:pStyle w:val="Normal"/>
              <w:rPr/>
            </w:pPr>
            <w:r>
              <w:rPr/>
              <w:t xml:space="preserve">Задания-задачи </w:t>
            </w:r>
          </w:p>
          <w:p>
            <w:pPr>
              <w:pStyle w:val="Normal"/>
              <w:rPr/>
            </w:pPr>
            <w:r>
              <w:rPr/>
              <w:t>Тестирование</w:t>
              <w:br/>
              <w:t>Самооценка и взаимооценка знаний / умений обучающихся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K 01 – ОК 0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 – ЛР 2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1 – МР 56</w:t>
            </w:r>
          </w:p>
          <w:p>
            <w:pPr>
              <w:pStyle w:val="Style2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01 – ПР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заданий промежуточной аттест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Arial">
    <w:altName w:val=" Arial"/>
    <w:charset w:val="00"/>
    <w:family w:val="swiss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0">
    <w:name w:val="c0"/>
    <w:basedOn w:val="Style9"/>
    <w:qFormat/>
    <w:rPr/>
  </w:style>
  <w:style w:type="character" w:styleId="C2">
    <w:name w:val="c2"/>
    <w:basedOn w:val="Style9"/>
    <w:qFormat/>
    <w:rPr/>
  </w:style>
  <w:style w:type="character" w:styleId="C0c7">
    <w:name w:val="c0 c7"/>
    <w:basedOn w:val="Style9"/>
    <w:qFormat/>
    <w:rPr/>
  </w:style>
  <w:style w:type="character" w:styleId="BodyTextChar">
    <w:name w:val="Body Text Char"/>
    <w:qFormat/>
    <w:rPr>
      <w:rFonts w:eastAsia="Times New Roman" w:cs="Times New Roman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27">
    <w:name w:val="c27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Название Знак"/>
    <w:qFormat/>
    <w:rPr>
      <w:sz w:val="28"/>
      <w:lang w:val="en-US"/>
    </w:rPr>
  </w:style>
  <w:style w:type="character" w:styleId="Style21">
    <w:name w:val="Подзаголовок Знак"/>
    <w:qFormat/>
    <w:rPr>
      <w:b/>
      <w:sz w:val="24"/>
      <w:lang w:val="en-US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30"/>
      <w:szCs w:val="30"/>
    </w:rPr>
  </w:style>
  <w:style w:type="character" w:styleId="Style2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Tahoma"/>
      <w:kern w:val="2"/>
      <w:lang w:eastAsia="zh-CN" w:bidi="hi-IN"/>
    </w:rPr>
  </w:style>
  <w:style w:type="paragraph" w:styleId="C5">
    <w:name w:val="c5"/>
    <w:basedOn w:val="Normal"/>
    <w:qFormat/>
    <w:pPr>
      <w:spacing w:before="112" w:after="112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ascii="Arial, Arial;Arial" w:hAnsi="Arial, Arial;Arial" w:eastAsia="Arial, Arial;Arial" w:cs="Arial, Arial;Arial"/>
      <w:color w:val="00000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1:00Z</dcterms:created>
  <dc:creator>Людмила</dc:creator>
  <dc:description/>
  <cp:keywords/>
  <dc:language>en-US</dc:language>
  <cp:lastModifiedBy>user</cp:lastModifiedBy>
  <cp:lastPrinted>2025-06-23T14:49:00Z</cp:lastPrinted>
  <dcterms:modified xsi:type="dcterms:W3CDTF">2025-06-24T03:39:00Z</dcterms:modified>
  <cp:revision>7</cp:revision>
  <dc:subject/>
  <dc:title>КРАЕВОЕ ГОСУДАРСТВЕННОЕ БЮДЖЕТНОЕ</dc:title>
</cp:coreProperties>
</file>